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传说卧龙生武侠小说中的传奇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幕后指引着这场纷争？</w:t>
      </w:r>
      <w:r>
        <w:rPr>
          <w:sz w:val="32"/>
          <w:szCs w:val="32"/>
        </w:rPr>
        <w:t>&lt;/p&gt;&lt;p&gt;&lt;img src="/static-img/5NRLRJmbVkhB7ezPDej_FhrlHg0abqu8ER__O6eS6CAYamgYkxI4cEj96MjdERZR.jpg"&gt;&lt;/p&gt;&lt;p&gt;</w:t>
      </w:r>
      <w:r>
        <w:rPr>
          <w:sz w:val="32"/>
          <w:szCs w:val="32"/>
        </w:rPr>
        <w:t>在古代的中国，一个名为“卧龙生”的武侠小说深受读者喜爱。它讲述了一个关于武功高强、智谋过人、身手不凡的英雄，他如何在乱世中站稳脚跟，为弱小抵抗强权。在这个故事里，我们追寻着那个神秘人物背后的故事，那个被称作“武林传说”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一步步成长为一代宗师？</w:t>
      </w:r>
      <w:r>
        <w:rPr>
          <w:sz w:val="32"/>
          <w:szCs w:val="32"/>
        </w:rPr>
        <w:t>&lt;/p&gt;&lt;p&gt;&lt;img src="/static-img/_rwyFh6SONM9dH8_KeS6kxrlHg0abqu8ER__O6eS6CDE0qokkjAyPytNxek96NVvrnw1zAba_FNZOb3-kFB1rg9vVy2DJNh5uIweOb7HQv9Y_SF-YM6b2PfSA3zm6isB2BSguQMEcE3ydFERDJRKfM_lAkIMT3wDpqRc1GdA3RNVrgUIS_rNwDv6BVHwoe-P.jpg"&gt;&lt;/p&gt;&lt;p&gt;</w:t>
      </w:r>
      <w:r>
        <w:rPr>
          <w:sz w:val="32"/>
          <w:szCs w:val="32"/>
        </w:rPr>
        <w:t>他出生于一个普通家庭，但自幼便展现出了非凡的天赋。他对剑术有着浓厚的兴趣，无论是在家乡的小山野里，还是在江湖上流浪时，他总是能敏锐地捕捉到每一次机会，并以此来提升自己的实力。这位年轻人的名字叫做云逸，是他将来成为一代宗师的一个重要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与他的兄弟们有着怎样的情谊？</w:t>
      </w:r>
      <w:r>
        <w:rPr>
          <w:sz w:val="32"/>
          <w:szCs w:val="32"/>
        </w:rPr>
        <w:t>&lt;/p&gt;&lt;p&gt;&lt;img src="/static-img/n3YkQuOAg4tzd-JFI8Jy3xrlHg0abqu8ER__O6eS6CDE0qokkjAyPytNxek96NVvrnw1zAba_FNZOb3-kFB1rg9vVy2DJNh5uIweOb7HQv9Y_SF-YM6b2PfSA3zm6isB2BSguQMEcE3ydFERDJRKfM_lAkIMT3wDpqRc1GdA3RNVrgUIS_rNwDv6BVHwoe-P.jpg"&gt;&lt;/p&gt;&lt;p&gt;</w:t>
      </w:r>
      <w:r>
        <w:rPr>
          <w:sz w:val="32"/>
          <w:szCs w:val="32"/>
        </w:rPr>
        <w:t>随着云逸实力的不断增强，他开始结识更多的人物，其中包括一些同样志向远大的兄弟们。他们共同面对困难，一起学习剑法，他们之间的情谊日益加深。而这些兄弟们也逐渐成为了云逸最可靠的助手，在未来的道路上，他们将携手并进，不畏艰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遇到了什么样的阻碍和挑战？</w:t>
      </w:r>
      <w:r>
        <w:rPr>
          <w:sz w:val="32"/>
          <w:szCs w:val="32"/>
        </w:rPr>
        <w:t>&lt;/p&gt;&lt;p&gt;&lt;img src="/static-img/zM9x8V-L3rUbc9gsQuvHWRrlHg0abqu8ER__O6eS6CDE0qokkjAyPytNxek96NVvrnw1zAba_FNZOb3-kFB1rg9vVy2DJNh5uIweOb7HQv9Y_SF-YM6b2PfSA3zm6isB2BSguQMEcE3ydFERDJRKfM_lAkIMT3wDpqRc1GdA3RNVrgUIS_rNwDv6BVHwoe-P.jpg"&gt;&lt;/p&gt;&lt;p&gt;</w:t>
      </w:r>
      <w:r>
        <w:rPr>
          <w:sz w:val="32"/>
          <w:szCs w:val="32"/>
        </w:rPr>
        <w:t>随着云逸的地位越来越显赫，他也吸引了众多敌意和挑战。他必须不断提高自己，以应对那些想要剥夺他荣耀的人。但即使如此，他依然坚持自己的信念，不断探索新的战斗方式，这些经历让他的内心更加坚韧，也让他更接近了真正的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如何解决了历史上的重大危机？</w:t>
      </w:r>
      <w:r>
        <w:rPr>
          <w:sz w:val="32"/>
          <w:szCs w:val="32"/>
        </w:rPr>
        <w:t>&lt;/p&gt;&lt;p&gt;&lt;img src="/static-img/Iy0mx5Ji8EPs0QDrODukvxrlHg0abqu8ER__O6eS6CDE0qokkjAyPytNxek96NVvrnw1zAba_FNZOb3-kFB1rg9vVy2DJNh5uIweOb7HQv9Y_SF-YM6b2PfSA3zm6isB2BSguQMEcE3ydFERDJRKfM_lAkIMT3wDpqRc1GdA3RNVrgUIS_rNwDv6BVHwoe-P.jpg"&gt;&lt;/p&gt;&lt;p&gt;</w:t>
      </w:r>
      <w:r>
        <w:rPr>
          <w:sz w:val="32"/>
          <w:szCs w:val="32"/>
        </w:rPr>
        <w:t>有一次，整个国家陷入了一场大混乱，各种势力都在争霸，而正义之士却寥寥无几。在这样的背景下，云逸挺身而出，用他的勇气和智慧带领大家一起制定计划，最终成功地平息了这场危机，使得国家重获安宁。这件事情被后人尊称为“三国救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武侠小说留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卧龙生》这部作品，我们可以看到一个真实的人物形象——那就是勇敢、聪明且不屈不挠的一种精神状态。这种精神状态对于我们现代人来说尤其具有重要意义，因为它鼓励我们面对困难时不要退缩，而应该用智慧去克服它们，用勇气去保护我们所珍视的一切。这也是为什么《卧龙生》的故事能够跨越时间绕梁，它教导我们要像云逸一样永远保持一种积极向上的生活态度。</w:t>
      </w:r>
      <w:r>
        <w:rPr>
          <w:sz w:val="32"/>
          <w:szCs w:val="32"/>
        </w:rPr>
        <w:t>&lt;/p&gt;&lt;p&gt;&lt;a href = "/doc/630730-</w:t>
      </w:r>
      <w:r>
        <w:rPr>
          <w:sz w:val="32"/>
          <w:szCs w:val="32"/>
        </w:rPr>
        <w:t>武林传说卧龙生武侠小说中的传奇英雄</w:t>
      </w:r>
      <w:r>
        <w:rPr>
          <w:sz w:val="32"/>
          <w:szCs w:val="32"/>
        </w:rPr>
        <w:t>.doc" rel="alternate" download="630730-</w:t>
      </w:r>
      <w:r>
        <w:rPr>
          <w:sz w:val="32"/>
          <w:szCs w:val="32"/>
        </w:rPr>
        <w:t>武林传说卧龙生武侠小说中的传奇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