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一个失落者的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之下，世界静谧了。太阳的最后一缕光芒在天边消失得无踪无影，留下了一片深邃而又神秘的夜色。在这个时候，人们似乎都找到了自己的位置，每个人都在属于自己的小世界里寻觅着那份温暖与安宁。</w:t>
      </w:r>
      <w:r>
        <w:rPr>
          <w:sz w:val="32"/>
          <w:szCs w:val="32"/>
        </w:rPr>
        <w:t>&lt;/p&gt;&lt;p&gt;&lt;img src="/static-img/VCUOQ_Z04v2TxhQRf9ZTmc7QBmummr8hafihWz-NAi1M5Ci_PF_uWnOIKddP7DkL.png"&gt;&lt;/p&gt;&lt;p&gt;</w:t>
      </w:r>
      <w:r>
        <w:rPr>
          <w:sz w:val="32"/>
          <w:szCs w:val="32"/>
        </w:rPr>
        <w:t>但是在这片宁静中，有些人却无法摆脱那沉重的心情。他们像是被某种力量拖入了一个无法自拔的黑洞，一步步地向着“跌落暮色”的边缘走去。这不仅是一种物理上的坠落，更是一种心理上的崩溃，是一种内心深处的情感和理智之间难以调和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的人》</w:t>
      </w:r>
      <w:r>
        <w:rPr>
          <w:sz w:val="32"/>
          <w:szCs w:val="32"/>
        </w:rPr>
        <w:t>&lt;/p&gt;&lt;p&gt;&lt;img src="/static-img/Qy8e4b3MiqlOX7MVu3Q4Gc7QBmummr8hafihWz-NAi32YApU81u4vj-Yyi_Dlolc3rBfPHfIS59Dx41AtBOK8Vf-HmzoXMtaboP9wapDnrPuI4MENH3OG6eBdaOQ8EOYeyJxU8yhCN-0Jqb0a-8un9ruXyARbsAURWLnJltQbbNwbqvrN0S2K6xt8mCbDXOh1lqzwE4QlhQ1C_3nfn3tNQ.png"&gt;&lt;/p&gt;&lt;p&gt;</w:t>
      </w:r>
      <w:r>
        <w:rPr>
          <w:sz w:val="32"/>
          <w:szCs w:val="32"/>
        </w:rPr>
        <w:t>他曾是一个成功的人物，在商业界，他是不可动摇的一方，但随着时间的推移，他开始发现自己周围的事物都在改变。他曾经热爱的事业，如今已经变得枯燥乏味，而他的朋友们，也逐渐变成了利益关系人的代名词。他开始意识到，这个他所创造出来的小确幸，其实只是一个虚幻的泡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站在了办公室的大窗前，看着外面那个繁忙都市，那些行人如同蚂蚁一般穿梭，不知疲倦地追求着他们各自的小目标。他的心突然间感到空旷，就像掉进了一口巨大的暗井，没有任何回音，只有不断下降的声音。在这个瞬间，他明白了：他正在“跌落暮色”，这是生活给予他的警示，也是对现状最直接的反抗。</w:t>
      </w:r>
      <w:r>
        <w:rPr>
          <w:sz w:val="32"/>
          <w:szCs w:val="32"/>
        </w:rPr>
        <w:t>&lt;/p&gt;&lt;p&gt;&lt;img src="/static-img/2TqJnTZb41R3b62uKSTek87QBmummr8hafihWz-NAi32YApU81u4vj-Yyi_Dlolc3rBfPHfIS59Dx41AtBOK8Vf-HmzoXMtaboP9wapDnrPuI4MENH3OG6eBdaOQ8EOYeyJxU8yhCN-0Jqb0a-8un9ruXyARbsAURWLnJltQbbNwbqvrN0S2K6xt8mCbDXOh1lqzwE4QlhQ1C_3nfn3tNQ.jpg"&gt;&lt;/p&gt;&lt;p&gt;</w:t>
      </w:r>
      <w:r>
        <w:rPr>
          <w:sz w:val="32"/>
          <w:szCs w:val="32"/>
        </w:rPr>
        <w:t>《放弃与接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会遇到这样的事情。她一直认为自己是个坚强独立的人，但当她不得不面对那些让她害怕和羞愧的事情时，她才发现自己其实并不那么坚韧。她开始逃避，她把问题藏起来，不再看待，用尽所有办法来掩盖过去。但这种逃避并没有带给她真正的心灵平静，它只不过是暂时压抑住痛苦而已。</w:t>
      </w:r>
      <w:r>
        <w:rPr>
          <w:sz w:val="32"/>
          <w:szCs w:val="32"/>
        </w:rPr>
        <w:t>&lt;/p&gt;&lt;p&gt;&lt;img src="/static-img/gz_2n0RQvmf1V_UL_TrW2M7QBmummr8hafihWz-NAi32YApU81u4vj-Yyi_Dlolc3rBfPHfIS59Dx41AtBOK8Vf-HmzoXMtaboP9wapDnrPuI4MENH3OG6eBdaOQ8EOYeyJxU8yhCN-0Jqb0a-8un9ruXyARbsAURWLnJltQbbNwbqvrN0S2K6xt8mCbDXOh1lqzwE4QlhQ1C_3nfn3tNQ.png"&gt;&lt;/p&gt;&lt;p&gt;</w:t>
      </w:r>
      <w:r>
        <w:rPr>
          <w:sz w:val="32"/>
          <w:szCs w:val="32"/>
        </w:rPr>
        <w:t>直到有一天，她决定停止逃跑，勇敢地面对那些困扰她的问题。她认识到了，要想继续前进，就必须要接受过去，并且学会从这些经历中学习、成长。这就是“跌落暮色的”意义所在——它不是结束，而是一个新的起点，是成长过程中的转折点，是一次对于生命价值重新审视和定义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觉醒》</w:t>
      </w:r>
      <w:r>
        <w:rPr>
          <w:sz w:val="32"/>
          <w:szCs w:val="32"/>
        </w:rPr>
        <w:t>&lt;/p&gt;&lt;p&gt;&lt;img src="/static-img/5qQJ717PAt3pqkTPmZ4mtM7QBmummr8hafihWz-NAi32YApU81u4vj-Yyi_Dlolc3rBfPHfIS59Dx41AtBOK8Vf-HmzoXMtaboP9wapDnrPuI4MENH3OG6eBdaOQ8EOYeyJxU8yhCN-0Jqb0a-8un9ruXyARbsAURWLnJltQbbNwbqvrN0S2K6xt8mCbDXOh1lqzwE4QlhQ1C_3nfn3tNQ.jpg"&gt;&lt;/p&gt;&lt;p&gt;</w:t>
      </w:r>
      <w:r>
        <w:rPr>
          <w:sz w:val="32"/>
          <w:szCs w:val="32"/>
        </w:rPr>
        <w:t>每个人都会有自己的困境，无论多么显著或隐晦，它们总是在影响我们的生活。当我们试图用各种方式去应付它们的时候，我们往往忽略了其中蕴含的一些宝贵教训。如果我们能将这些挑战视为一次机遇，那么它们就不会再成为阻碍，而会成为通往更好生活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树木，在狂风暴雨之后更加结实、更加壮观一样，当我们经过一段艰难险阻后，我们也会变得更加坚强、更加明智。而这，就是“跌落暮色的”另一种含义——它可能是痛苦，但同时也是转变的一个契机，是个人成长过程中必不可少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前的决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自己即将陷入那种无法挽回的情况，你应该记得这一切都是短暂的。一旦你意识到这一点，你就会发现，“跌落暮色”并不是真的存在，因为就在你准备迎接最糟糕结果的时候，你已经做出了决定——不再让这些事情控制你的命运。你可以选择站起来，无论发生什么，都不要让它们打败你，因为最终，最强大的力量来自于你的内心决断和行动力。你可以选择继续前行，即使路途充满荆棘，因为只有持续前进才能看到希望之光，最终迎来黎明前的那抹淡淡蓝白相间的地平线，那里的曙光等待着每一个人。</w:t>
      </w:r>
      <w:r>
        <w:rPr>
          <w:sz w:val="32"/>
          <w:szCs w:val="32"/>
        </w:rPr>
        <w:t>&lt;/p&gt;&lt;p&gt;&lt;a href = "/doc/631598-</w:t>
      </w:r>
      <w:r>
        <w:rPr>
          <w:sz w:val="32"/>
          <w:szCs w:val="32"/>
        </w:rPr>
        <w:t>暮色之下一个失落者的跌落</w:t>
      </w:r>
      <w:r>
        <w:rPr>
          <w:sz w:val="32"/>
          <w:szCs w:val="32"/>
        </w:rPr>
        <w:t>.doc" rel="alternate" download="631598-</w:t>
      </w:r>
      <w:r>
        <w:rPr>
          <w:sz w:val="32"/>
          <w:szCs w:val="32"/>
        </w:rPr>
        <w:t>暮色之下一个失落者的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