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的镜头揭秘女人和男人插曲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光影的世界里，人们总是在寻找新的刺激和快乐。随着科技的飞速发展，网络平台上的内容也变得更加丰富多样。而其中一类被广泛关注的视频，就是所谓的“女人和男人插曲视频大全”。这些视频通常涉及两性之间的情感纠葛、爱情与友情的交织，以及生活中的点点滴滴。那么，这些视频背后究竟有何深意呢？</w:t>
      </w:r>
      <w:r>
        <w:rPr>
          <w:sz w:val="32"/>
          <w:szCs w:val="32"/>
        </w:rPr>
        <w:t>&lt;/p&gt;&lt;p&gt;&lt;img src="/static-img/te0AGUOsG2sJec-nIh1_AsunzcGgpPosrQD0pSNqSt52UOrCz4eqPFVdeJM-4ffS.png"&gt;&lt;/p&gt;&lt;p&gt;</w:t>
      </w:r>
      <w:r>
        <w:rPr>
          <w:sz w:val="32"/>
          <w:szCs w:val="32"/>
        </w:rPr>
        <w:t>传递真实情感</w:t>
      </w:r>
      <w:r>
        <w:rPr>
          <w:sz w:val="32"/>
          <w:szCs w:val="32"/>
        </w:rPr>
        <w:t>&lt;/p&gt;&lt;p&gt;</w:t>
      </w:r>
      <w:r>
        <w:rPr>
          <w:sz w:val="32"/>
          <w:szCs w:val="32"/>
        </w:rPr>
        <w:t>首先，这些女性与男性间的情感交流往往是真实无伪。在现实生活中，由于种种原因，我们很难直接表达自己的感情。但在这些插曲视频中，每一个眼神、每一句话都透露着他们内心深处的声音。这让观众们能够感受到一种共鸣，也许能从中找到自己曾经或未来的某个片段。</w:t>
      </w:r>
      <w:r>
        <w:rPr>
          <w:sz w:val="32"/>
          <w:szCs w:val="32"/>
        </w:rPr>
        <w:t>&lt;/p&gt;&lt;p&gt;&lt;img src="/static-img/_ULN6ARQNDP4XB9LL9IdkMunzcGgpPosrQD0pSNqSt7_r7PmpIb6p2IO_OaeckAVpmZ1c0SRbIbczaQ5HAJn3uyjqIhHJy653s3ZI56ScM9w0OoPPWMFKJXcjv2uziW1yvmDQrzeHk0BQe8pAuM7rgInm5P6iV5kjYjvTG3McDpqyv19qa5S17DsEM5OzXo5Ihd4pvblvnIeCp_fngaGzg.jpg"&gt;&lt;/p&gt;&lt;p&gt;</w:t>
      </w:r>
      <w:r>
        <w:rPr>
          <w:sz w:val="32"/>
          <w:szCs w:val="32"/>
        </w:rPr>
        <w:t>描绘人生美好瞬间</w:t>
      </w:r>
      <w:r>
        <w:rPr>
          <w:sz w:val="32"/>
          <w:szCs w:val="32"/>
        </w:rPr>
        <w:t>&lt;/p&gt;&lt;p&gt;</w:t>
      </w:r>
      <w:r>
        <w:rPr>
          <w:sz w:val="32"/>
          <w:szCs w:val="32"/>
        </w:rPr>
        <w:t>其次，这些女性与男性之间的情谊不仅限于浪漫爱情，它还包括了友谊、相互扶持以及共同成长的一刻。我们可以看到他们一起笑对困难，共同庆祝成功。这让人感到温暖，也提醒我们，即使身处逆境，也要坚信生命中的美好。</w:t>
      </w:r>
      <w:r>
        <w:rPr>
          <w:sz w:val="32"/>
          <w:szCs w:val="32"/>
        </w:rPr>
        <w:t>&lt;/p&gt;&lt;p&gt;&lt;img src="/static-img/m2YbAHP7VWnHGq60ulGL3cunzcGgpPosrQD0pSNqSt7_r7PmpIb6p2IO_OaeckAVpmZ1c0SRbIbczaQ5HAJn3uyjqIhHJy653s3ZI56ScM9w0OoPPWMFKJXcjv2uziW1yvmDQrzeHk0BQe8pAuM7rgInm5P6iV5kjYjvTG3McDpqyv19qa5S17DsEM5OzXo5Ihd4pvblvnIeCp_fngaGzg.png"&gt;&lt;/p&gt;&lt;p&gt;</w:t>
      </w:r>
      <w:r>
        <w:rPr>
          <w:sz w:val="32"/>
          <w:szCs w:val="32"/>
        </w:rPr>
        <w:t>展现生活细节</w:t>
      </w:r>
      <w:r>
        <w:rPr>
          <w:sz w:val="32"/>
          <w:szCs w:val="32"/>
        </w:rPr>
        <w:t>&lt;/p&gt;&lt;p&gt;</w:t>
      </w:r>
      <w:r>
        <w:rPr>
          <w:sz w:val="32"/>
          <w:szCs w:val="32"/>
        </w:rPr>
        <w:t>再者，这些插曲视频展示了人们日常生活中的小细节，比如准备早餐的小动作，或是在雨天携手出行时不经意流露出的微笑。这样的场景，让我们意识到即便是最平凡的事情，都值得珍惜，因为它们构成了我们的记忆。</w:t>
      </w:r>
      <w:r>
        <w:rPr>
          <w:sz w:val="32"/>
          <w:szCs w:val="32"/>
        </w:rPr>
        <w:t>&lt;/p&gt;&lt;p&gt;&lt;img src="/static-img/-tbqFHUFLo2fd740iA-BzcunzcGgpPosrQD0pSNqSt7_r7PmpIb6p2IO_OaeckAVpmZ1c0SRbIbczaQ5HAJn3uyjqIhHJy653s3ZI56ScM9w0OoPPWMFKJXcjv2uziW1yvmDQrzeHk0BQe8pAuM7rgInm5P6iV5kjYjvTG3McDpqyv19qa5S17DsEM5OzXo5Ihd4pvblvnIeCp_fngaGzg.png"&gt;&lt;/p&gt;&lt;p&gt;</w:t>
      </w:r>
      <w:r>
        <w:rPr>
          <w:sz w:val="32"/>
          <w:szCs w:val="32"/>
        </w:rPr>
        <w:t>提供心理支持</w:t>
      </w:r>
      <w:r>
        <w:rPr>
          <w:sz w:val="32"/>
          <w:szCs w:val="32"/>
        </w:rPr>
        <w:t>&lt;/p&gt;&lt;p&gt;</w:t>
      </w:r>
      <w:r>
        <w:rPr>
          <w:sz w:val="32"/>
          <w:szCs w:val="32"/>
        </w:rPr>
        <w:t>此外，在这些影像当中，我们可以看出男女主角面临各种挑战时彼此给予的心理支持。这为那些同样面临困难的人提供了一份力量，无论是通过文字还是视觉，都是一份强大的慰藉。</w:t>
      </w:r>
      <w:r>
        <w:rPr>
          <w:sz w:val="32"/>
          <w:szCs w:val="32"/>
        </w:rPr>
        <w:t>&lt;/p&gt;&lt;p&gt;&lt;img src="/static-img/Yck072U743lv8fBhbv_zG8unzcGgpPosrQD0pSNqSt7_r7PmpIb6p2IO_OaeckAVpmZ1c0SRbIbczaQ5HAJn3uyjqIhHJy653s3ZI56ScM9w0OoPPWMFKJXcjv2uziW1yvmDQrzeHk0BQe8pAuM7rgInm5P6iV5kjYjvTG3McDpqyv19qa5S17DsEM5OzXo5Ihd4pvblvnIeCp_fngaGzg.png"&gt;&lt;/p&gt;&lt;p&gt;</w:t>
      </w:r>
      <w:r>
        <w:rPr>
          <w:sz w:val="32"/>
          <w:szCs w:val="32"/>
        </w:rPr>
        <w:t>反映社会变化</w:t>
      </w:r>
      <w:r>
        <w:rPr>
          <w:sz w:val="32"/>
          <w:szCs w:val="32"/>
        </w:rPr>
        <w:t>&lt;/p&gt;&lt;p&gt;</w:t>
      </w:r>
      <w:r>
        <w:rPr>
          <w:sz w:val="32"/>
          <w:szCs w:val="32"/>
        </w:rPr>
        <w:t>同时，这些女性与男性之间关系演变的情况也反映了现代社会对于性别角色观念的一种变化。在过去，与不同性别的人建立关系可能会带来更多压力，而现在则越来越多地接受这种自然而然的事态发生。</w:t>
      </w:r>
      <w:r>
        <w:rPr>
          <w:sz w:val="32"/>
          <w:szCs w:val="32"/>
        </w:rPr>
        <w:t>&lt;/p&gt;&lt;p&gt;</w:t>
      </w:r>
      <w:r>
        <w:rPr>
          <w:sz w:val="32"/>
          <w:szCs w:val="32"/>
        </w:rPr>
        <w:t>鼓励正面的价值观</w:t>
      </w:r>
      <w:r>
        <w:rPr>
          <w:sz w:val="32"/>
          <w:szCs w:val="32"/>
        </w:rPr>
        <w:t>&lt;/p&gt;&lt;p&gt;</w:t>
      </w:r>
      <w:r>
        <w:rPr>
          <w:sz w:val="32"/>
          <w:szCs w:val="32"/>
        </w:rPr>
        <w:t>最后，不管如何解读这类内容，最重要的是它传递出了积极向上的人生态度——尊重他人、理解对方以及勇敢去表达自己的想法和感觉。在这个快速发展且竞争激烈的大环境下，每个人都需要学会如何更好地沟通，更好地理解周围的人，从而建立起更健康的人际关系。</w:t>
      </w:r>
      <w:r>
        <w:rPr>
          <w:sz w:val="32"/>
          <w:szCs w:val="32"/>
        </w:rPr>
        <w:t>&lt;/p&gt;&lt;p&gt;&lt;a href = "/doc/631770-</w:t>
      </w:r>
      <w:r>
        <w:rPr>
          <w:sz w:val="32"/>
          <w:szCs w:val="32"/>
        </w:rPr>
        <w:t>亲密的镜头揭秘女人和男人插曲视频背后的故事</w:t>
      </w:r>
      <w:r>
        <w:rPr>
          <w:sz w:val="32"/>
          <w:szCs w:val="32"/>
        </w:rPr>
        <w:t>.doc" rel="alternate" download="631770-</w:t>
      </w:r>
      <w:r>
        <w:rPr>
          <w:sz w:val="32"/>
          <w:szCs w:val="32"/>
        </w:rPr>
        <w:t>亲密的镜头揭秘女人和男人插曲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