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如何与儿子沟通解决频繁要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的频繁要求？</w:t>
      </w:r>
      <w:r>
        <w:rPr>
          <w:sz w:val="32"/>
          <w:szCs w:val="32"/>
        </w:rPr>
        <w:t>&lt;/p&gt;&lt;p&gt;&lt;img src="/static-img/2_2Ayxi5UF2R-oFF5D5DAUmW-SWyoRgwe6ct2kxXJZw4cziEMSe79gKFp3taAb06.jpg"&gt;&lt;/p&gt;&lt;p&gt;</w:t>
      </w:r>
      <w:r>
        <w:rPr>
          <w:sz w:val="32"/>
          <w:szCs w:val="32"/>
        </w:rPr>
        <w:t>在这个快节奏的时代，家庭成员之间的沟通与理解显得尤为重要。有时候，一个小问题可能会迅速演变成一场冲突，而这正是我们今天要探讨的话题——如何处理儿子一晚上要你三回怎么办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的心理需求</w:t>
      </w:r>
      <w:r>
        <w:rPr>
          <w:sz w:val="32"/>
          <w:szCs w:val="32"/>
        </w:rPr>
        <w:t>&lt;/p&gt;&lt;p&gt;&lt;img src="/static-img/hiEZLHfzpoe2thUrAv8fBUmW-SWyoRgwe6ct2kxXJZwvt2hUPQv2d8rBsCIkNPQoyuIYTredRrYazLgvgohoVP73TKzSxpUtVzvdtZeGEmRrp1EYLGFDs4xxYBbgwvAHG6zXRoZW5zOv3x8GOQNuCydLC52R_mCk38Qtpsc7eD68tuVo61zF9mL1CWl8YQ2IV_4ebOhcy1pug_3BqkOes-4jgwQ0fc4bp4F1o5DwQ5iNQdR-bnIWuDWr89b8AUgP.jpg"&gt;&lt;/p&gt;&lt;p&gt;</w:t>
      </w:r>
      <w:r>
        <w:rPr>
          <w:sz w:val="32"/>
          <w:szCs w:val="32"/>
        </w:rPr>
        <w:t>首先，我们需要深入了解孩子的心理需求。在现代社会中，很多父母都忙于工作和生活，因此往往忽视了与孩子进行有效沟通的时间。这种现象导致了许多年轻人缺乏必要的情感支持和心理慰藉。因此，当我们的孩子表现出过度依赖或频繁要求时，我们应该审视自己的行为是否造成了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清晰界限</w:t>
      </w:r>
      <w:r>
        <w:rPr>
          <w:sz w:val="32"/>
          <w:szCs w:val="32"/>
        </w:rPr>
        <w:t>&lt;/p&gt;&lt;p&gt;&lt;img src="/static-img/PXA0OHqgmA0iznOE2tyOSEmW-SWyoRgwe6ct2kxXJZwvt2hUPQv2d8rBsCIkNPQoyuIYTredRrYazLgvgohoVP73TKzSxpUtVzvdtZeGEmRrp1EYLGFDs4xxYBbgwvAHG6zXRoZW5zOv3x8GOQNuCydLC52R_mCk38Qtpsc7eD68tuVo61zF9mL1CWl8YQ2IV_4ebOhcy1pug_3BqkOes-4jgwQ0fc4bp4F1o5DwQ5iNQdR-bnIWuDWr89b8AUgP.png"&gt;&lt;/p&gt;&lt;p&gt;</w:t>
      </w:r>
      <w:r>
        <w:rPr>
          <w:sz w:val="32"/>
          <w:szCs w:val="32"/>
        </w:rPr>
        <w:t>设定界限对于任何关系都是至关重要的。这不仅仅是关于给予还是拒绝，更是一种尊重彼此独立性和自主性的表达。当你的儿子提出第三次请求时，你可以礼貌而坚定地告诉他：“我知道你很需要帮助，但现在我已经尽力帮你了，我希望你能理解我的困难。”这样做不仅能够让你的儿子接受现实，还能教会他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为什么”来引导思考</w:t>
      </w:r>
      <w:r>
        <w:rPr>
          <w:sz w:val="32"/>
          <w:szCs w:val="32"/>
        </w:rPr>
        <w:t>&lt;/p&gt;&lt;p&gt;&lt;img src="/static-img/D9nxyxJz_PVvIShZLhOZz0mW-SWyoRgwe6ct2kxXJZwvt2hUPQv2d8rBsCIkNPQoyuIYTredRrYazLgvgohoVP73TKzSxpUtVzvdtZeGEmRrp1EYLGFDs4xxYBbgwvAHG6zXRoZW5zOv3x8GOQNuCydLC52R_mCk38Qtpsc7eD68tuVo61zF9mL1CWl8YQ2IV_4ebOhcy1pug_3BqkOes-4jgwQ0fc4bp4F1o5DwQ5iNQdR-bnIWuDWr89b8AUgP.jpg"&gt;&lt;/p&gt;&lt;p&gt;</w:t>
      </w:r>
      <w:r>
        <w:rPr>
          <w:sz w:val="32"/>
          <w:szCs w:val="32"/>
        </w:rPr>
        <w:t>在回答他的请求之前，你可以问他“为什么？”这不是为了打断或者责怪，而是为了引导他深入思考问题背后的原因。你可以说：“我知道你想得到某样东西，但是为什么这么急切？有什么特别的事情发生吗？”通过这种方式，不仅能帮助你的孩子认识到自己的行为，而且还能促进你们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&lt;img src="/static-img/QKudU8tb6hgVQhYtLBnlTkmW-SWyoRgwe6ct2kxXJZwvt2hUPQv2d8rBsCIkNPQoyuIYTredRrYazLgvgohoVP73TKzSxpUtVzvdtZeGEmRrp1EYLGFDs4xxYBbgwvAHG6zXRoZW5zOv3x8GOQNuCydLC52R_mCk38Qtpsc7eD68tuVo61zF9mL1CWl8YQ2IV_4ebOhcy1pug_3BqkOes-4jgwQ0fc4bp4F1o5DwQ5iNQdR-bnIWuDWr89b8AUgP.png"&gt;&lt;/p&gt;&lt;p&gt;</w:t>
      </w:r>
      <w:r>
        <w:rPr>
          <w:sz w:val="32"/>
          <w:szCs w:val="32"/>
        </w:rPr>
        <w:t>当我们的反应充满情绪时，通常会加剧矛盾。但如果我们能够找到共同点，并将其转化为积极的话题，那么解决问题就变得容易多了。你可以尝试这样说：“我明白这是个紧迫的情况，但是如果我们一起寻找办法，也许我们能找到更好的方法。”通过这种合作精神，可以减少争吵，同时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视频资源辅助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日常生活压力过大，或许父母没有足够的时间去仔细聆听、理解甚至简单地解释事情。但恰巧，有一些宝贵资源可供利用，比如网络上的各种教育视频，如“儿子一晚上要我三回怎么办呢视频”。这些内容提供了一系列具体策略和技巧，以帮助家长应对类似情况，使得信息传递更加直观易懂，从而提高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培养责任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处理，都不能忘记最终目标：培养出一个负责任且富有同理心的人。在面对每一次请求时，都是一个学习机会。不妨反思一下自己是否真的被动地成为了一种安全网，以及是否应该改变这一状态。通过不断调整自身行为，最终达到一种平衡，即既保护好自己的同时，又确保孩子获得所需支持。这就是真正意义上的解决方案，不再只是单纯应付眼前的挑战。</w:t>
      </w:r>
      <w:r>
        <w:rPr>
          <w:sz w:val="32"/>
          <w:szCs w:val="32"/>
        </w:rPr>
        <w:t>&lt;/p&gt;&lt;p&gt;&lt;a href = "/doc/631901-</w:t>
      </w:r>
      <w:r>
        <w:rPr>
          <w:sz w:val="32"/>
          <w:szCs w:val="32"/>
        </w:rPr>
        <w:t>儿子一晚上要我三回怎么办呢如何与儿子沟通解决频繁要求问题</w:t>
      </w:r>
      <w:r>
        <w:rPr>
          <w:sz w:val="32"/>
          <w:szCs w:val="32"/>
        </w:rPr>
        <w:t>.doc" rel="alternate" download="631901-</w:t>
      </w:r>
      <w:r>
        <w:rPr>
          <w:sz w:val="32"/>
          <w:szCs w:val="32"/>
        </w:rPr>
        <w:t>儿子一晚上要我三回怎么办呢如何与儿子沟通解决频繁要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