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语小领袖教室里插班生带来的语言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校园里，有一堂英语课，学生们每天都会坐在教室里学习这个外语。今天不一样，因为有一名新生的插班生——李明，他被临时安排上了英语课代表的职位。这让整个班级都充满了好奇和期待。</w:t>
      </w:r>
      <w:r>
        <w:rPr>
          <w:sz w:val="32"/>
          <w:szCs w:val="32"/>
        </w:rPr>
        <w:t>&lt;/p&gt;&lt;p&gt;&lt;img src="/static-img/UP63hHypmmOjqnu8RWlfZCQv38r-4t7e8BOBC3DbFO3Du-vwM3o2vw_Ig3ND9SNS.jpg"&gt;&lt;/p&gt;&lt;p&gt;</w:t>
      </w:r>
      <w:r>
        <w:rPr>
          <w:sz w:val="32"/>
          <w:szCs w:val="32"/>
        </w:rPr>
        <w:t>新生上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是新人，但他对英语有着浓厚的兴趣。他平日里会自己看书籍，练习发音，对于单词、短语都有着深刻的理解。他的热情和自信，让老师决定让他成为这节课上的英语课代表。</w:t>
      </w:r>
      <w:r>
        <w:rPr>
          <w:sz w:val="32"/>
          <w:szCs w:val="32"/>
        </w:rPr>
        <w:t>&lt;/p&gt;&lt;p&gt;&lt;img src="/static-img/vJG4ENB1wFiue1HBayoxyyQv38r-4t7e8BOBC3DbFO1eXJm5V0lbNfp3T2vE1yTg8lw-XZPuEWgG8N7eAHtZfIhOibrNXxJXvmO-gO2AG8hlKnHUbMVf--gKIG2dzCwmeJasAeKxQU58X4QoyIFdBU6XIzJiCQB5xDxiy_Kjd21Xbs1RMWQTFDMMKPGE9DP-ee-4chJPlc14IPL39pX4AQ.jpg"&gt;&lt;/p&gt;&lt;p&gt;</w:t>
      </w:r>
      <w:r>
        <w:rPr>
          <w:sz w:val="32"/>
          <w:szCs w:val="32"/>
        </w:rPr>
        <w:t>课堂上的小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教室的时候，一些同学有些惊讶，但也很快就被他的自信所吸引。在老师介绍后，李明主动地站起来，微笑着向大家打招呼。他简单介绍了一下自己，然后开始了他的第一个任务：分发作业。</w:t>
      </w:r>
      <w:r>
        <w:rPr>
          <w:sz w:val="32"/>
          <w:szCs w:val="32"/>
        </w:rPr>
        <w:t>&lt;/p&gt;&lt;p&gt;&lt;img src="/static-img/M2CvJnrCiPdDw6ET-4i9qCQv38r-4t7e8BOBC3DbFO1eXJm5V0lbNfp3T2vE1yTg8lw-XZPuEWgG8N7eAHtZfIhOibrNXxJXvmO-gO2AG8hlKnHUbMVf--gKIG2dzCwmeJasAeKxQU58X4QoyIFdBU6XIzJiCQB5xDxiy_Kjd21Xbs1RMWQTFDMMKPGE9DP-ee-4chJPlc14IPL39pX4AQ.png"&gt;&lt;/p&gt;&lt;p&gt;</w:t>
      </w:r>
      <w:r>
        <w:rPr>
          <w:sz w:val="32"/>
          <w:szCs w:val="32"/>
        </w:rPr>
        <w:t>在分发作业的时候，李明认真且细致，每个同学都能得到正确的作业，而没有出现任何误差。此举不仅显示出他对工作的认真态度，也展示了他对细节处理得当的一面，这让所有同学都感到放心，并为接下来的课程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</w:t>
      </w:r>
      <w:r>
        <w:rPr>
          <w:sz w:val="32"/>
          <w:szCs w:val="32"/>
        </w:rPr>
        <w:t>&lt;/p&gt;&lt;p&gt;&lt;img src="/static-img/j2-Nq-fr8njop7-Kj1kG3CQv38r-4t7e8BOBC3DbFO1eXJm5V0lbNfp3T2vE1yTg8lw-XZPuEWgG8N7eAHtZfIhOibrNXxJXvmO-gO2AG8hlKnHUbMVf--gKIG2dzCwmeJasAeKxQU58X4QoyIFdBU6XIzJiCQB5xDxiy_Kjd21Xbs1RMWQTFDMMKPGE9DP-ee-4chJPlc14IPL39pX4AQ.png"&gt;&lt;/p&gt;&lt;p&gt;</w:t>
      </w:r>
      <w:r>
        <w:rPr>
          <w:sz w:val="32"/>
          <w:szCs w:val="32"/>
        </w:rPr>
        <w:t>随后，在老师指导下，班级进行了一次关于家庭背景的小组讨论。作为课代表，李明自然而然地成了小组中的核心人物。他积极参与到讨论中，用流利的话语表达自己的观点，同时也鼓励其他同学畅所欲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不仅展示了李明对于英文表达能力良好的特点，也激励了其他同学更加勇敢地使用英语来交流思想。这是一次非常成功的小组活动，它为整个班级增添了一份活力，也使得每个人对英语学习产生了新的兴趣和热情。</w:t>
      </w:r>
      <w:r>
        <w:rPr>
          <w:sz w:val="32"/>
          <w:szCs w:val="32"/>
        </w:rPr>
        <w:t>&lt;/p&gt;&lt;p&gt;&lt;img src="/static-img/XziK1lZ5f-tzApBO1OaduSQv38r-4t7e8BOBC3DbFO1eXJm5V0lbNfp3T2vE1yTg8lw-XZPuEWgG8N7eAHtZfIhOibrNXxJXvmO-gO2AG8hlKnHUbMVf--gKIG2dzCwmeJasAeKxQU58X4QoyIFdBU6XIzJiCQB5xDxiy_Kjd21Xbs1RMWQTFDMMKPGE9DP-ee-4chJPlc14IPL39pX4AQ.png"&gt;&lt;/p&gt;&lt;p&gt;</w:t>
      </w:r>
      <w:r>
        <w:rPr>
          <w:sz w:val="32"/>
          <w:szCs w:val="32"/>
        </w:rPr>
        <w:t>领导能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程结束时，当老师询问是否有任何问题或建议时，大多数同学纷纷表示赞赏他们新任課代表的表现，只有几个胆大的孩子提出了几点意见，比如希望能够更经常练习口语等。这些正面的反馈令教室内弥漫着一种欢乐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并不仅限于那一天，更是开启了一段美好的教育旅程。在以后的日子里，无论是在课堂上还是在生活中，那些曾经因为害怕犯错而沉默的人，都因为见证并体验到了领导者身影，他们开始逐渐打开自己的语言世界大门，让话语自由飞翔，就像那风起云涌的大海一般无边无际，没有尽头。而这样的转变，与其说是由一人带动，不如说，是集体力量共同推动的一个结果，是团队精神与合作意识共同孕育出的结晶。</w:t>
      </w:r>
      <w:r>
        <w:rPr>
          <w:sz w:val="32"/>
          <w:szCs w:val="32"/>
        </w:rPr>
        <w:t>&lt;/p&gt;&lt;p&gt;&lt;a href = "/doc/632156-</w:t>
      </w:r>
      <w:r>
        <w:rPr>
          <w:sz w:val="32"/>
          <w:szCs w:val="32"/>
        </w:rPr>
        <w:t>课堂上的英语小领袖教室里插班生带来的语言盛宴</w:t>
      </w:r>
      <w:r>
        <w:rPr>
          <w:sz w:val="32"/>
          <w:szCs w:val="32"/>
        </w:rPr>
        <w:t>.doc" rel="alternate" download="632156-</w:t>
      </w:r>
      <w:r>
        <w:rPr>
          <w:sz w:val="32"/>
          <w:szCs w:val="32"/>
        </w:rPr>
        <w:t>课堂上的英语小领袖教室里插班生带来的语言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