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魔王的宠物到你的心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邪少总是被描绘成冷酷无情的存在，但当他低头对你说出那四个字——“我爱你”，整个世界似乎都在颤抖。这种逆袭之恋，在现实生活中也不是没有发生。</w:t>
      </w:r>
      <w:r>
        <w:rPr>
          <w:sz w:val="32"/>
          <w:szCs w:val="32"/>
        </w:rPr>
        <w:t>&lt;/p&gt;&lt;p&gt;&lt;img src="/static-img/BF_AIRree_LJ9pFPfD34i8rHatm2nCpwrI-Z-mjUAZGjmUa4UAO2WfmlGRc0ekmY.jpg"&gt;&lt;/p&gt;&lt;p&gt;</w:t>
      </w:r>
      <w:r>
        <w:rPr>
          <w:sz w:val="32"/>
          <w:szCs w:val="32"/>
        </w:rPr>
        <w:t>有一次，一位年轻的女孩，她的名字叫做艾米丽，被一个名为亚瑟的小镇恶魔所迷住。亚瑟虽然拥有不可思议的力量，但是他的心却被深深地伤害过。他对艾米丽说：“我从未经历过真正的情感，只有空洞和寂寞。但是，当我遇见你时，我发现了爱。我愿意用我的力量保护你，无论发生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最初害怕但后来开始接受亚瑟真诚的话语。她意识到，即使是最强大的恶魔，也可能需要人类的情感支撑。他们之间建立起了一段奇异而美妙的关系。在许多人眼里，他们简直像是来自两个世界的人，却因为彼此间共同的情感而紧密相连。</w:t>
      </w:r>
      <w:r>
        <w:rPr>
          <w:sz w:val="32"/>
          <w:szCs w:val="32"/>
        </w:rPr>
        <w:t>&lt;/p&gt;&lt;p&gt;&lt;img src="/static-img/njdxDCGcVe4CxSIdB3eUx8rHatm2nCpwrI-Z-mjUAZH0MlLJfh9tyj4pmnLoq6ZefkpK3Ftx6NHVe6C6HHSMCr0Zup96tWDKBX_M_HcYC9nguh2jtFtaAh6B63-Wb8TOiabX1ppe5LzPGL4OcPHd4L73YZCaBqS3ERjZfjle6ztJsbM2PjTcEsidD7Ef3oGjvOceiVJYMWGTe3CvO8OHFA.jpg"&gt;&lt;/p&gt;&lt;p&gt;</w:t>
      </w:r>
      <w:r>
        <w:rPr>
          <w:sz w:val="32"/>
          <w:szCs w:val="32"/>
        </w:rPr>
        <w:t>这不仅仅是一个关于爱与恨、光与暗的问题，它更是一场关于理解和接纳的心灵战役。在这个过程中，艾米丽学会了看待问题，从不同的角度去理解，而亚瑟则学会了如何将自己的情感表达出来，并且如何为了她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段旅程证明了，即使是在最黑暗的地方，也可能隐藏着最温暖的情感。而当</w:t>
      </w:r>
      <w:r>
        <w:rPr>
          <w:sz w:val="32"/>
          <w:szCs w:val="32"/>
        </w:rPr>
        <w:t>evil demon</w:t>
      </w:r>
      <w:r>
        <w:rPr>
          <w:sz w:val="32"/>
          <w:szCs w:val="32"/>
        </w:rPr>
        <w:t>小声地说出“我爱你”时，他的声音仿佛能够穿透所有障碍，触及每个人的心房。这不再只是一个故事，而是一个充满希望和勇气的事实。</w:t>
      </w:r>
      <w:r>
        <w:rPr>
          <w:sz w:val="32"/>
          <w:szCs w:val="32"/>
        </w:rPr>
        <w:t>&lt;/p&gt;&lt;p&gt;&lt;img src="/static-img/dh4kaxzsic1FfPk9AkvusMrHatm2nCpwrI-Z-mjUAZH0MlLJfh9tyj4pmnLoq6ZefkpK3Ftx6NHVe6C6HHSMCr0Zup96tWDKBX_M_HcYC9nguh2jtFtaAh6B63-Wb8TOiabX1ppe5LzPGL4OcPHd4L73YZCaBqS3ERjZfjle6ztJsbM2PjTcEsidD7Ef3oGjvOceiVJYMWGTe3CvO8OHFA.jpg"&gt;&lt;/p&gt;&lt;p&gt;&lt;a href = "/doc/632212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魔王的宠物到你的心头</w:t>
      </w:r>
      <w:r>
        <w:rPr>
          <w:sz w:val="32"/>
          <w:szCs w:val="32"/>
        </w:rPr>
        <w:t>.doc" rel="alternate" download="632212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魔王的宠物到你的心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