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韵绘影探秘名门锦翠的家族传奇与艺术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名字就如同璀璨的星辰，永远闪耀着光芒。名门锦翠，就是这样一个名字，它背后隐藏着深厚的家族文化和丰富的艺术收藏。</w:t>
      </w:r>
      <w:r>
        <w:rPr>
          <w:sz w:val="32"/>
          <w:szCs w:val="32"/>
        </w:rPr>
        <w:t>&lt;/p&gt;&lt;p&gt;&lt;img src="/static-img/jzT-PGxqMzoBly0aqha2QfHxzpOnAdTegAz5fenw1DXlmsw2RC8euIazKeYCcXQl.jpg"&gt;&lt;/p&gt;&lt;p&gt;</w:t>
      </w:r>
      <w:r>
        <w:rPr>
          <w:sz w:val="32"/>
          <w:szCs w:val="32"/>
        </w:rPr>
        <w:t>家族起源</w:t>
      </w:r>
      <w:r>
        <w:rPr>
          <w:sz w:val="32"/>
          <w:szCs w:val="32"/>
        </w:rPr>
        <w:t>&lt;/p&gt;&lt;p&gt;</w:t>
      </w:r>
      <w:r>
        <w:rPr>
          <w:sz w:val="32"/>
          <w:szCs w:val="32"/>
        </w:rPr>
        <w:t>名门锦翠这个名字，源自于一位姓氏颇具影响力的大家族。这个家族始祖是一位文人墨客，他不仅擅长书法，还精通绘画。在他的努力下，这个家族逐渐形成了自己的特色——以书画为主导，以文学为辅助。这一传统至今依旧被后代严格遵守。</w:t>
      </w:r>
      <w:r>
        <w:rPr>
          <w:sz w:val="32"/>
          <w:szCs w:val="32"/>
        </w:rPr>
        <w:t>&lt;/p&gt;&lt;p&gt;&lt;img src="/static-img/sqBQguXYwDrU3zyDqucEofHxzpOnAdTegAz5fenw1DWGvp7h9rd0bkTMawnz_anMSFjbvlDiOAWHumNSpoXoQgtdSye-TM1eNwYcpmz-jKGEimpPgaEd7B6LpAt3843RK9ihBB5nmxUVy4TdbigaNI5lq7SCWeX6X98YAVlzpqE.jpg"&gt;&lt;/p&gt;&lt;p&gt;</w:t>
      </w:r>
      <w:r>
        <w:rPr>
          <w:sz w:val="32"/>
          <w:szCs w:val="32"/>
        </w:rPr>
        <w:t>书画艺术</w:t>
      </w:r>
      <w:r>
        <w:rPr>
          <w:sz w:val="32"/>
          <w:szCs w:val="32"/>
        </w:rPr>
        <w:t>&lt;/p&gt;&lt;p&gt;</w:t>
      </w:r>
      <w:r>
        <w:rPr>
          <w:sz w:val="32"/>
          <w:szCs w:val="32"/>
        </w:rPr>
        <w:t>家里的每一件作品都是珍宝，每一次展览都能吸引无数艺术爱好者前来观赏。他们拥有很多名家的字画，其中包括一些稀世珍宝，比如明清时期的一幅山水图，色彩鲜艳、笔触流畅，是当时大师级别的手迹。</w:t>
      </w:r>
      <w:r>
        <w:rPr>
          <w:sz w:val="32"/>
          <w:szCs w:val="32"/>
        </w:rPr>
        <w:t>&lt;/p&gt;&lt;p&gt;&lt;img src="/static-img/jcabmQTuCepJmpGXflSSivHxzpOnAdTegAz5fenw1DWGvp7h9rd0bkTMawnz_anMSFjbvlDiOAWHumNSpoXoQgtdSye-TM1eNwYcpmz-jKGEimpPgaEd7B6LpAt3843RK9ihBB5nmxUVy4TdbigaNI5lq7SCWeX6X98YAVlzpqE.jpg"&gt;&lt;/p&gt;&lt;p&gt;</w:t>
      </w:r>
      <w:r>
        <w:rPr>
          <w:sz w:val="32"/>
          <w:szCs w:val="32"/>
        </w:rPr>
        <w:t>文学成就</w:t>
      </w:r>
      <w:r>
        <w:rPr>
          <w:sz w:val="32"/>
          <w:szCs w:val="32"/>
        </w:rPr>
        <w:t>&lt;/p&gt;&lt;p&gt;</w:t>
      </w:r>
      <w:r>
        <w:rPr>
          <w:sz w:val="32"/>
          <w:szCs w:val="32"/>
        </w:rPr>
        <w:t>除了书画之外，名门锦翠还有很高的地位在文学领域。在过去几百年的时间里，他们培养出了许多杰出的文学家和作家，其中有多位获得过国家最高文艺荣誉的人物。他们创作了大量诗歌、小说等作品，对中国文学产生了深远影响。</w:t>
      </w:r>
      <w:r>
        <w:rPr>
          <w:sz w:val="32"/>
          <w:szCs w:val="32"/>
        </w:rPr>
        <w:t>&lt;/p&gt;&lt;p&gt;&lt;img src="/static-img/gS0EtXCMObXPUWqCkJ1cnvHxzpOnAdTegAz5fenw1DWGvp7h9rd0bkTMawnz_anMSFjbvlDiOAWHumNSpoXoQgtdSye-TM1eNwYcpmz-jKGEimpPgaEd7B6LpAt3843RK9ihBB5nmxUVy4TdbigaNI5lq7SCWeX6X98YAVlzpqE.jpg"&gt;&lt;/p&gt;&lt;p&gt;</w:t>
      </w:r>
      <w:r>
        <w:rPr>
          <w:sz w:val="32"/>
          <w:szCs w:val="32"/>
        </w:rPr>
        <w:t>收藏品管理</w:t>
      </w:r>
      <w:r>
        <w:rPr>
          <w:sz w:val="32"/>
          <w:szCs w:val="32"/>
        </w:rPr>
        <w:t>&lt;/p&gt;&lt;p&gt;</w:t>
      </w:r>
      <w:r>
        <w:rPr>
          <w:sz w:val="32"/>
          <w:szCs w:val="32"/>
        </w:rPr>
        <w:t>随着时间的推移，随着家庭成员不断增加，他们对于收藏品管理也越来越注重。一套完整且保养得当的收藏品需要极其谨慎地进行处理，而这一切都交由专职人员负责，使得这些珍贵文献能够安全地保存下来，并且能够向公众展示。</w:t>
      </w:r>
      <w:r>
        <w:rPr>
          <w:sz w:val="32"/>
          <w:szCs w:val="32"/>
        </w:rPr>
        <w:t>&lt;/p&gt;&lt;p&gt;&lt;img src="/static-img/Z2das-BxyTms4iF_OKdTEfHxzpOnAdTegAz5fenw1DWGvp7h9rd0bkTMawnz_anMSFjbvlDiOAWHumNSpoXoQgtdSye-TM1eNwYcpmz-jKGEimpPgaEd7B6LpAt3843RK9ihBB5nmxUVy4TdbigaNI5lq7SCWeX6X98YAVlzpqE.jpg"&gt;&lt;/p&gt;&lt;p&gt;</w:t>
      </w:r>
      <w:r>
        <w:rPr>
          <w:sz w:val="32"/>
          <w:szCs w:val="32"/>
        </w:rPr>
        <w:t>公益活动</w:t>
      </w:r>
      <w:r>
        <w:rPr>
          <w:sz w:val="32"/>
          <w:szCs w:val="32"/>
        </w:rPr>
        <w:t>&lt;/p&gt;&lt;p&gt;</w:t>
      </w:r>
      <w:r>
        <w:rPr>
          <w:sz w:val="32"/>
          <w:szCs w:val="32"/>
        </w:rPr>
        <w:t>为了回馈社会，同时也为了将自己的文化传承给更多人，名门锦翠定期举办各种形式的心灵慰藉活动，如免费讲座、展览会等，让更多的人了解到中国古典美术和文化，不断扩大它们在世界上的影响力。</w:t>
      </w:r>
      <w:r>
        <w:rPr>
          <w:sz w:val="32"/>
          <w:szCs w:val="32"/>
        </w:rPr>
        <w:t>&lt;/p&gt;&lt;p&gt;</w:t>
      </w:r>
      <w:r>
        <w:rPr>
          <w:sz w:val="32"/>
          <w:szCs w:val="32"/>
        </w:rPr>
        <w:t>未来的规划</w:t>
      </w:r>
      <w:r>
        <w:rPr>
          <w:sz w:val="32"/>
          <w:szCs w:val="32"/>
        </w:rPr>
        <w:t>&lt;/p&gt;&lt;p&gt;</w:t>
      </w:r>
      <w:r>
        <w:rPr>
          <w:sz w:val="32"/>
          <w:szCs w:val="32"/>
        </w:rPr>
        <w:t>面对未来发展的问题，该家族正在思考如何更好地保护这份宝贵财富，同时又不失其原始价值。不论是通过科技手段加强保护还是通过创新方式让更多人接触到这些文化遗产，都已经成为他们必须要考虑的问题之一。而最终目标是确保这份属于自己但又属于全人类的情感财富能够永远流传下去。</w:t>
      </w:r>
      <w:r>
        <w:rPr>
          <w:sz w:val="32"/>
          <w:szCs w:val="32"/>
        </w:rPr>
        <w:t>&lt;/p&gt;&lt;p&gt;&lt;a href = "/doc/632303-</w:t>
      </w:r>
      <w:r>
        <w:rPr>
          <w:sz w:val="32"/>
          <w:szCs w:val="32"/>
        </w:rPr>
        <w:t>古韵绘影探秘名门锦翠的家族传奇与艺术收藏</w:t>
      </w:r>
      <w:r>
        <w:rPr>
          <w:sz w:val="32"/>
          <w:szCs w:val="32"/>
        </w:rPr>
        <w:t>.doc" rel="alternate" download="632303-</w:t>
      </w:r>
      <w:r>
        <w:rPr>
          <w:sz w:val="32"/>
          <w:szCs w:val="32"/>
        </w:rPr>
        <w:t>古韵绘影探秘名门锦翠的家族传奇与艺术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