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世界娇妻的不羁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人们对于性生活的追求越来越多元化。某些夫妻为了满足彼此的欲望，不乏尝试一些更加刺激和新奇的方式之一，就是三人玩乐。这篇文章将从几个不同的角度探讨这种选择背后的原因、可能带来的影响以及如何健康地进行这类活动。</w:t>
      </w:r>
      <w:r>
        <w:rPr>
          <w:sz w:val="32"/>
          <w:szCs w:val="32"/>
        </w:rPr>
        <w:t>&lt;/p&gt;&lt;p&gt;&lt;img src="/static-img/GbXNqGuyV_COjeOdE955j7395uXkTh1e1IpKNmZHwCR82TVdUfllKx8HwSNKEOui.jpg"&gt;&lt;/p&gt;&lt;p&gt;</w:t>
      </w:r>
      <w:r>
        <w:rPr>
          <w:sz w:val="32"/>
          <w:szCs w:val="32"/>
        </w:rPr>
        <w:t>情感需求与性别平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伴侣之间的情感沟通变得日益重要。有些夫妇可能会通过三人游戏来增进情感亲密，同时也能更好地理解对方对性的期望。这不仅是对性别角色的一种挑战，也是一种强调双方权利和尊重关系平等的表现。</w:t>
      </w:r>
      <w:r>
        <w:rPr>
          <w:sz w:val="32"/>
          <w:szCs w:val="32"/>
        </w:rPr>
        <w:t>&lt;/p&gt;&lt;p&gt;&lt;img src="/static-img/ZTj873omllHJiAXud2kAHr395uXkTh1e1IpKNmZHwCR82TVdUfllKx8HwSNKEOui.jpg"&gt;&lt;/p&gt;&lt;p&gt;</w:t>
      </w:r>
      <w:r>
        <w:rPr>
          <w:sz w:val="32"/>
          <w:szCs w:val="32"/>
        </w:rPr>
        <w:t>性爱多样化与个体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独特的心理和身体需求。在某些情况下，加入第三者可以丰富双方性生活，使之更具创意和兴奋度。但这并不意味着所有人都适合或愿意参与这样的活动，每个人的决定应该基于他们自己的偏好和舒适区。</w:t>
      </w:r>
      <w:r>
        <w:rPr>
          <w:sz w:val="32"/>
          <w:szCs w:val="32"/>
        </w:rPr>
        <w:t>&lt;/p&gt;&lt;p&gt;&lt;img src="/static-img/bPg8V7ApI7gnBUPi6JBJdb395uXkTh1e1IpKNmZHwCR82TVdUfllKx8HwSNKEOui.jpg"&gt;&lt;/p&gt;&lt;p&gt;</w:t>
      </w:r>
      <w:r>
        <w:rPr>
          <w:sz w:val="32"/>
          <w:szCs w:val="32"/>
        </w:rPr>
        <w:t>伦理道德与法律框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涉及到任何形式的人际关系时，都存在着伦理道德的问题。而且，在一些地区，这种行为甚至可能违反法律规定。在考虑是否进行三人游戏之前，对于相关法规应当有清晰认识，并确保所有参与者都同意并遵守相应规范。</w:t>
      </w:r>
      <w:r>
        <w:rPr>
          <w:sz w:val="32"/>
          <w:szCs w:val="32"/>
        </w:rPr>
        <w:t>&lt;/p&gt;&lt;p&gt;&lt;img src="/static-img/xXnkwraZ5zV5fKUW8THlEL395uXkTh1e1IpKNmZHwCR82TVdUfllKx8HwSNKEOui.jpg"&gt;&lt;/p&gt;&lt;p&gt;</w:t>
      </w:r>
      <w:r>
        <w:rPr>
          <w:sz w:val="32"/>
          <w:szCs w:val="32"/>
        </w:rPr>
        <w:t>健康风险与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三人游戏被认为是一种成熟而开放的情感表达，但它同样需要谨慎处理。此类活动中的健康风险包括传染病、心理压力以及潜在的心理伤害。因此，无论是身体还是心理层面，都需要采取适当措施以减少这些风险，如使用安全套、定期进行检查以及建立良好的沟通机制。</w:t>
      </w:r>
      <w:r>
        <w:rPr>
          <w:sz w:val="32"/>
          <w:szCs w:val="32"/>
        </w:rPr>
        <w:t>&lt;/p&gt;&lt;p&gt;&lt;img src="/static-img/Gf6uLvfxjUgZyuBhHfj1_b395uXkTh1e1IpKNmZHwCR82TVdUfllKx8HwSNKEOui.jpg"&gt;&lt;/p&gt;&lt;p&gt;</w:t>
      </w:r>
      <w:r>
        <w:rPr>
          <w:sz w:val="32"/>
          <w:szCs w:val="32"/>
        </w:rPr>
        <w:t>社会观念与文化接受程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社会对此类行为持有的态度各异，有的地方视之为正常，而其他地方则视为禁忌。在做出决定前，了解并尊重所处环境中关于性的普遍看法非常关键，以免给自己的关系造成不必要的冲击或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维护与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段美满婚姻始终是最重要的事业。不管是单身还是多人的经历，最终目标都是让两个人保持紧密联系。如果这种尝试导致了分裂，那么无疑这是一个错误的开始，因此在进入这一领域之前，要确保双方心照不宣，并准备好应对任何结果。</w:t>
      </w:r>
      <w:r>
        <w:rPr>
          <w:sz w:val="32"/>
          <w:szCs w:val="32"/>
        </w:rPr>
        <w:t>&lt;/p&gt;&lt;p&gt;&lt;a href = "/doc/632338-</w:t>
      </w:r>
      <w:r>
        <w:rPr>
          <w:sz w:val="32"/>
          <w:szCs w:val="32"/>
        </w:rPr>
        <w:t>三人世界娇妻的不羁追求</w:t>
      </w:r>
      <w:r>
        <w:rPr>
          <w:sz w:val="32"/>
          <w:szCs w:val="32"/>
        </w:rPr>
        <w:t>.doc" rel="alternate" download="632338-</w:t>
      </w:r>
      <w:r>
        <w:rPr>
          <w:sz w:val="32"/>
          <w:szCs w:val="32"/>
        </w:rPr>
        <w:t>三人世界娇妻的不羁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