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电影巜健身房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电影巜健身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运动奇迹</w:t>
      </w:r>
      <w:r>
        <w:rPr>
          <w:sz w:val="32"/>
          <w:szCs w:val="32"/>
        </w:rPr>
        <w:t>&lt;/p&gt;&lt;p&gt;&lt;img src="/static-img/mEVm6t3lPcAL9gkua5xQ8tAvGo9vE_dpB0Nw_fSWZ06lIycl4BIuSUZlRZMVKiiw.jpg"&gt;&lt;/p&gt;&lt;p&gt;</w:t>
      </w:r>
      <w:r>
        <w:rPr>
          <w:sz w:val="32"/>
          <w:szCs w:val="32"/>
        </w:rPr>
        <w:t>在当今这个快节奏、竞争激烈的时代，人们对健康生活方式的追求日益增长。随着科技的发展，健身行业也迎来了前所未有的变化。电影巜健身房是一家致力于通过先进技术和创新的方法，为会员提供全方位体验的高端健身馆。在这里，无论是专业运动员还是初学者，都能找到适合自己的训练计划。今天，我们就来探索一下这家名为“电影巜”（以下简称</w:t>
      </w:r>
      <w:r>
        <w:rPr>
          <w:sz w:val="32"/>
          <w:szCs w:val="32"/>
        </w:rPr>
        <w:t>MP</w:t>
      </w:r>
      <w:r>
        <w:rPr>
          <w:sz w:val="32"/>
          <w:szCs w:val="32"/>
        </w:rPr>
        <w:t>）的健身房，以及它如何利用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技术与激情相结合，创造出独一无二的运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&lt;img src="/static-img/uESStVb46ZHENLKvaWLlANAvGo9vE_dpB0Nw_fSWZ06iwXkPAqJwmJY1W-9me6zSqxvm_1HxkjROquzi8ekGQ5B5dylafJlsoRYT2HIW4XfsWO9udVEbxHzek6YLtyIv1_WaW1G-in7CYsLa1sbtmEO32PsT87RnarqjEB9MhzCylJAccCllprOdU8_Y8QXP.png"&gt;&lt;/p&gt;&lt;p&gt;MP</w:t>
      </w:r>
      <w:r>
        <w:rPr>
          <w:sz w:val="32"/>
          <w:szCs w:val="32"/>
        </w:rPr>
        <w:t>不仅是一个简单的地面上锻炼的地方，它更像是一个充满挑战和激情的地方。在这里，每一个角落都蕴含着一次次挑战，一次次成长。一步一步地，你将被带入一个充满活力的世界，其中每一次呼吸都是对自我的肯定，每一次汗水都是对梦想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：新时代体育科技</w:t>
      </w:r>
      <w:r>
        <w:rPr>
          <w:sz w:val="32"/>
          <w:szCs w:val="32"/>
        </w:rPr>
        <w:t>&lt;/p&gt;&lt;p&gt;&lt;img src="/static-img/qG6Pl1dAf6zJwZYhHf4J3NAvGo9vE_dpB0Nw_fSWZ06iwXkPAqJwmJY1W-9me6zSqxvm_1HxkjROquzi8ekGQ5B5dylafJlsoRYT2HIW4XfsWO9udVEbxHzek6YLtyIv1_WaW1G-in7CYsLa1sbtmEO32PsT87RnarqjEB9MhzCylJAccCllprOdU8_Y8QXP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P</w:t>
      </w:r>
      <w:r>
        <w:rPr>
          <w:sz w:val="32"/>
          <w:szCs w:val="32"/>
        </w:rPr>
        <w:t>，那些传统的大型镜子已经被高分辨率监控系统取代，这些系统能够实时捕捉并分析你的每一次动作，从而提供个性化建议，以帮助你更有效地达到目标。这就是所谓的高清晰度</w:t>
      </w:r>
      <w:r>
        <w:rPr>
          <w:sz w:val="32"/>
          <w:szCs w:val="32"/>
        </w:rPr>
        <w:t>(HD)</w:t>
      </w:r>
      <w:r>
        <w:rPr>
          <w:sz w:val="32"/>
          <w:szCs w:val="32"/>
        </w:rPr>
        <w:t>技术，它不仅限于视觉效果，更是提升了整个训练过程中的精确性和科学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支持，全方位服务</w:t>
      </w:r>
      <w:r>
        <w:rPr>
          <w:sz w:val="32"/>
          <w:szCs w:val="32"/>
        </w:rPr>
        <w:t>&lt;/p&gt;&lt;p&gt;&lt;img src="/static-img/c0HSfQ8cLYV7w7rOoLLjdNAvGo9vE_dpB0Nw_fSWZ06iwXkPAqJwmJY1W-9me6zSqxvm_1HxkjROquzi8ekGQ5B5dylafJlsoRYT2HIW4XfsWO9udVEbxHzek6YLtyIv1_WaW1G-in7CYsLa1sbtmEO32PsT87RnarqjEB9MhzCylJAccCllprOdU8_Y8QXP.jpg"&gt;&lt;/p&gt;&lt;p&gt;</w:t>
      </w:r>
      <w:r>
        <w:rPr>
          <w:sz w:val="32"/>
          <w:szCs w:val="32"/>
        </w:rPr>
        <w:t>专业教练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P</w:t>
      </w:r>
      <w:r>
        <w:rPr>
          <w:sz w:val="32"/>
          <w:szCs w:val="32"/>
        </w:rPr>
        <w:t>，你不会感到孤单，因为这里有一个由资深教练组成的小队，他们不仅拥有丰富的经验，而且热爱他们的事业。你可以从中选出最适合自己风格的一个教练，与他或她一起制定个性化训练计划，让每一天都变得充满期待。</w:t>
      </w:r>
      <w:r>
        <w:rPr>
          <w:sz w:val="32"/>
          <w:szCs w:val="32"/>
        </w:rPr>
        <w:t>&lt;/p&gt;&lt;p&gt;&lt;img src="/static-img/87xW__y8jyVmEUSd4ulqdtAvGo9vE_dpB0Nw_fSWZ06iwXkPAqJwmJY1W-9me6zSqxvm_1HxkjROquzi8ekGQ5B5dylafJlsoRYT2HIW4XfsWO9udVEbxHzek6YLtyIv1_WaW1G-in7CYsLa1sbtmEO32PsT87RnarqjEB9MhzCylJAccCllprOdU8_Y8QXP.jpg"&gt;&lt;/p&gt;&lt;p&gt;</w:t>
      </w:r>
      <w:r>
        <w:rPr>
          <w:sz w:val="32"/>
          <w:szCs w:val="32"/>
        </w:rPr>
        <w:t>多样化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跑道到举重机，从瑜伽室到桑拿浴室，</w:t>
      </w:r>
      <w:r>
        <w:rPr>
          <w:sz w:val="32"/>
          <w:szCs w:val="32"/>
        </w:rPr>
        <w:t>MP</w:t>
      </w:r>
      <w:r>
        <w:rPr>
          <w:sz w:val="32"/>
          <w:szCs w:val="32"/>
        </w:rPr>
        <w:t>拥有一系列各具特色的设施。这些设备不仅新颖且现代，其设计理念也是为了让会员在使用过程中感受到舒适与便利，同时也能最大限度地提高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体设施之外，</w:t>
      </w:r>
      <w:r>
        <w:rPr>
          <w:sz w:val="32"/>
          <w:szCs w:val="32"/>
        </w:rPr>
        <w:t>MP</w:t>
      </w:r>
      <w:r>
        <w:rPr>
          <w:sz w:val="32"/>
          <w:szCs w:val="32"/>
        </w:rPr>
        <w:t>还搭建了一个完善的人工智能互动平台。这使得会员们能够远程跟踪自己的进展，不管是在工作场所还是家庭里，都可以轻松接触到最新信息，并与其他成员交流心得体会，这种互动性的增加进一步加强了社区氛围，使人更加坚持下去，不断推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电影巜》作为一家专注于打造卓越用户体验、不断创新以促进个人成长的一站，将继续致力于融合先进科技与传统文化，为客户提供更加丰富多彩、高质量、高效率的一站式服务解决方案。此外，该公司还计划扩大其线上线下服务网络，以覆盖更多地区，让更多人的生活得到改善，也希望通过这种方式培养出更多具有全球影响力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电影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思广益、勇于创新、持续优化运营模式的人类精神象征，而</w:t>
      </w:r>
      <w:r>
        <w:rPr>
          <w:sz w:val="32"/>
          <w:szCs w:val="32"/>
        </w:rPr>
        <w:t>&amp;#34;HD&amp;#34;</w:t>
      </w:r>
      <w:r>
        <w:rPr>
          <w:sz w:val="32"/>
          <w:szCs w:val="32"/>
        </w:rPr>
        <w:t>则代表了现代科技给予我们的力量——清晰明亮，如同阳光一般照亮我们前行路途。而这两者的结合，是我们共同追求健康美好生活道路上的重要助手，也是我们内心火焰永燃的心灵伴侣。在这样的舞台上，无论你是否准备好了，只要你愿意，就一定能见证并参与到这样一种既宏伟又微妙，又古老又现代，又严谨又自由的声音盛宴中去！</w:t>
      </w:r>
      <w:r>
        <w:rPr>
          <w:sz w:val="32"/>
          <w:szCs w:val="32"/>
        </w:rPr>
        <w:t>&lt;/p&gt;&lt;p&gt;&lt;a href = "/doc/632385-</w:t>
      </w:r>
      <w:r>
        <w:rPr>
          <w:sz w:val="32"/>
          <w:szCs w:val="32"/>
        </w:rPr>
        <w:t>激情燃烧电影巜健身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运动奇迹</w:t>
      </w:r>
      <w:r>
        <w:rPr>
          <w:sz w:val="32"/>
          <w:szCs w:val="32"/>
        </w:rPr>
        <w:t>.doc" rel="alternate" download="632385-</w:t>
      </w:r>
      <w:r>
        <w:rPr>
          <w:sz w:val="32"/>
          <w:szCs w:val="32"/>
        </w:rPr>
        <w:t>激情燃烧电影巜健身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