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技大师的秘密生活隐藏身份的表演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&lt;/p&gt;&lt;p&gt;&lt;img src="/static-img/UWjd5vrgVOiFtxLbJdewYryHfxWtopvrbuWpeKcoY1kQ4SwFHMqOY03HlBCuqmUL.jpg"&gt;&lt;/p&gt;&lt;p&gt;</w:t>
      </w:r>
      <w:r>
        <w:rPr>
          <w:sz w:val="32"/>
          <w:szCs w:val="32"/>
        </w:rPr>
        <w:t>你知道吗，我的每一位角色背后都有一个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剧中，我扮演了各种各样的角色，从英雄到反派，从爱情女主角到幽默小生，每个角色似乎都与我无关。但是，真正的故事发生在幕后，那里藏着我真正的身份。</w:t>
      </w:r>
      <w:r>
        <w:rPr>
          <w:sz w:val="32"/>
          <w:szCs w:val="32"/>
        </w:rPr>
        <w:t>&lt;/p&gt;&lt;p&gt;&lt;img src="/static-img/mhB-rB_1ZlARVJDc080FyryHfxWtopvrbuWpeKcoY1lYE4xw5zeO9TLsCxaAFQn5I0piS0ccUoXPm9g4Xr1eVsYCUtU4wNHRO51XKks0c8xiMoKPDJa4rgKDRtik-HPMWgnA7SCbPNCg0o-duBfS0u_U06L__-DUQ4h_iXQHUn-4zAvB4xbBynmPOpa5OxeAWvKvGH41zLb8FuGPU_2m4LcV_FL0bYb3G4qmrZxFu8U.jpg"&gt;&lt;/p&gt;&lt;p&gt;</w:t>
      </w:r>
      <w:r>
        <w:rPr>
          <w:sz w:val="32"/>
          <w:szCs w:val="32"/>
        </w:rPr>
        <w:t>谁能看穿你的伪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遇到了一个老朋友，他是一名私人侦探。他对我说：“你演技之所以好，是因为你总是在模仿那些隐藏的大佬。”这个话让我深思。原来，在这个充满假象的世界里，即使是最真实的人也可能是一个伪装者。</w:t>
      </w:r>
      <w:r>
        <w:rPr>
          <w:sz w:val="32"/>
          <w:szCs w:val="32"/>
        </w:rPr>
        <w:t>&lt;/p&gt;&lt;p&gt;&lt;img src="/static-img/77IGVioDFR_sz78uxnwZTLyHfxWtopvrbuWpeKcoY1lYE4xw5zeO9TLsCxaAFQn5I0piS0ccUoXPm9g4Xr1eVsYCUtU4wNHRO51XKks0c8xiMoKPDJa4rgKDRtik-HPMWgnA7SCbPNCg0o-duBfS0u_U06L__-DUQ4h_iXQHUn-4zAvB4xbBynmPOpa5OxeAWvKvGH41zLb8FuGPU_2m4LcV_FL0bYb3G4qmrZxFu8U.jpg"&gt;&lt;/p&gt;&lt;p&gt;</w:t>
      </w:r>
      <w:r>
        <w:rPr>
          <w:sz w:val="32"/>
          <w:szCs w:val="32"/>
        </w:rPr>
        <w:t>隐形的大师：如何成为一个完美的小提琴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被邀请去参加一个私人音乐会。那时，我发现嘉宾们中竟然有几个是我以前合作过的小提琴手。我隐约记得，他们曾经是某个组织的一部分，但那只是传言。我开始怀疑，这些人的“职业”是否仅仅是表面文章？他们是否真的只是一群普通的小提琴手呢？或者，他们背后的故事比任何我们想象到的都要复杂？</w:t>
      </w:r>
      <w:r>
        <w:rPr>
          <w:sz w:val="32"/>
          <w:szCs w:val="32"/>
        </w:rPr>
        <w:t>&lt;/p&gt;&lt;p&gt;&lt;img src="/static-img/lUrJJ_ZqAUkQU9Hae43MuryHfxWtopvrbuWpeKcoY1lYE4xw5zeO9TLsCxaAFQn5I0piS0ccUoXPm9g4Xr1eVsYCUtU4wNHRO51XKks0c8xiMoKPDJa4rgKDRtik-HPMWgnA7SCbPNCg0o-duBfS0u_U06L__-DUQ4h_iXQHUn-4zAvB4xbBynmPOpa5OxeAWvKvGH41zLb8FuGPU_2m4LcV_FL0bYb3G4qmrZxFu8U.jpg"&gt;&lt;/p&gt;&lt;p&gt;</w:t>
      </w:r>
      <w:r>
        <w:rPr>
          <w:sz w:val="32"/>
          <w:szCs w:val="32"/>
        </w:rPr>
        <w:t>从幕后到台前：揭开真实身份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多地接触到这些所谓的大佬们。他们中的很多人确实在表面上展现出了一副普通人的样子，但实际上，他们却掌握着大量不为人知的事实。有些甚至涉及政治、商业或其他更神秘的事情。在这样的环境中，我不得不不断地调整自己的行为，以免暴露自己真正身份。</w:t>
      </w:r>
      <w:r>
        <w:rPr>
          <w:sz w:val="32"/>
          <w:szCs w:val="32"/>
        </w:rPr>
        <w:t>&lt;/p&gt;&lt;p&gt;&lt;img src="/static-img/-e9DP8Vml8jfulLlM8_JL7yHfxWtopvrbuWpeKcoY1lYE4xw5zeO9TLsCxaAFQn5I0piS0ccUoXPm9g4Xr1eVsYCUtU4wNHRO51XKks0c8xiMoKPDJa4rgKDRtik-HPMWgnA7SCbPNCg0o-duBfS0u_U06L__-DUQ4h_iXQHUn-4zAvB4xbBynmPOpa5OxeAWvKvGH41zLb8FuGPU_2m4LcV_FL0bYb3G4qmrZxFu8U.jpg"&gt;&lt;/p&gt;&lt;p&gt;</w:t>
      </w:r>
      <w:r>
        <w:rPr>
          <w:sz w:val="32"/>
          <w:szCs w:val="32"/>
        </w:rPr>
        <w:t>什么让你决定揭开这层迷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件意外的事情发生了，使我不得不重新审视我的整个生活。当时，一位曾经同事突然向媒体爆料，说我们所有的人都是某个高级组织的一员。这一消息震惊了整个娱乐圈，也让我陷入了巨大的困境。在这种情况下，只有完全披露真相才能证明自己的清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公众形象与个人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件事之后，我的生活变得更加复杂。我必须学会如何管理我的社交媒体账户，不要泄露太多信息，同时又不能让人们误解。如果有人问起关于过去的事情，我通常会回答：“这是过去的事，现在就让它过去吧。”这样做虽然不是最直接，但是至少可以减少一些猜测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选择怎样继续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谈论我的时候，他们往往更多的是讨论那些隐藏大佬，而非简单地把我当作一个演员。我意识到了这一点，并且接受了它作为一种挑战。一方面，它给予了我更多自由去创造新的角色；另一方面，它也让我更加珍惜那些能够保持真诚和纯粹的地方。在未来，无论走向何方，都将是我独特旅程的一部分。</w:t>
      </w:r>
      <w:r>
        <w:rPr>
          <w:sz w:val="32"/>
          <w:szCs w:val="32"/>
        </w:rPr>
        <w:t>&lt;/p&gt;&lt;p&gt;&lt;a href = "/doc/632622-</w:t>
      </w:r>
      <w:r>
        <w:rPr>
          <w:sz w:val="32"/>
          <w:szCs w:val="32"/>
        </w:rPr>
        <w:t>演技大师的秘密生活隐藏身份的表演艺术家</w:t>
      </w:r>
      <w:r>
        <w:rPr>
          <w:sz w:val="32"/>
          <w:szCs w:val="32"/>
        </w:rPr>
        <w:t>.doc" rel="alternate" download="632622-</w:t>
      </w:r>
      <w:r>
        <w:rPr>
          <w:sz w:val="32"/>
          <w:szCs w:val="32"/>
        </w:rPr>
        <w:t>演技大师的秘密生活隐藏身份的表演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