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点击进入我是怎么被这个神奇网址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个神奇网址迷住的？</w:t>
      </w:r>
      <w:r>
        <w:rPr>
          <w:sz w:val="32"/>
          <w:szCs w:val="32"/>
        </w:rPr>
        <w:t>&lt;/p&gt;&lt;p&gt;&lt;img src="/static-img/2v67jU3nMg7tPAasfoyTIb395uXkTh1e1IpKNmZHwCR82TVdUfllKx8HwSNKEOui.jpg"&gt;&lt;/p&gt;&lt;p&gt;</w:t>
      </w:r>
      <w:r>
        <w:rPr>
          <w:sz w:val="32"/>
          <w:szCs w:val="32"/>
        </w:rPr>
        <w:t>记得那天，我在网上闲逛，偶然间看到了一串看似随机的字符——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。起初，我以为这只是一个普通的广告链接，但出于好奇，我决定点开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瞬间，我的屏幕闪烁起来，一片充满活力的色彩涌入眼帘。我发现自己身处一个充满创意和欢乐的地方，这里有各种各样的游戏、娱乐小品和生活技巧分享。每个部分都像是一个精心编排的小节，每次翻页都是新的惊喜。</w:t>
      </w:r>
      <w:r>
        <w:rPr>
          <w:sz w:val="32"/>
          <w:szCs w:val="32"/>
        </w:rPr>
        <w:t>&lt;/p&gt;&lt;p&gt;&lt;img src="/static-img/7JvpbYfufsXCu8AXG9YQt7395uXkTh1e1IpKNmZHwCR82TVdUfllKx8HwSNKEOui.jpg"&gt;&lt;/p&gt;&lt;p&gt;</w:t>
      </w:r>
      <w:r>
        <w:rPr>
          <w:sz w:val="32"/>
          <w:szCs w:val="32"/>
        </w:rPr>
        <w:t>我开始尝试一些游戏，不经意间就沉浸其中了。我玩着抽奖游戏，那些转盘上的奖项仿佛能触手可及；我还试着解锁一些秘密任务，感觉自己也成了探险家。在这里，每一次胜利都是一种成就感，每一次挑战都是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网站还有很多实用的生活小贴士，比如厨房妙招、美容护肤技巧等等，它们让我对生活又多了一份期待和兴趣。我甚至发现，有些内容还挺适合学习新知识的！</w:t>
      </w:r>
      <w:r>
        <w:rPr>
          <w:sz w:val="32"/>
          <w:szCs w:val="32"/>
        </w:rPr>
        <w:t>&lt;/p&gt;&lt;p&gt;&lt;img src="/static-img/yOyaSb2dwD4WaGlHHRU3Mb395uXkTh1e1IpKNmZHwCR82TVdUfllKx8HwSNKEOui.jpg"&gt;&lt;/p&gt;&lt;p&gt;</w:t>
      </w:r>
      <w:r>
        <w:rPr>
          <w:sz w:val="32"/>
          <w:szCs w:val="32"/>
        </w:rPr>
        <w:t>当我准备离开的时候，我意识到这不仅仅是一个简单的点击事件，而是我与这个世界的一次相遇。这段时间里，无论是快乐还是困惑，都让我的日常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那个神奇网址时，我会告诉他们：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，不只是一个网址，更是一个可能打开你全新世界的大门。</w:t>
      </w:r>
      <w:r>
        <w:rPr>
          <w:sz w:val="32"/>
          <w:szCs w:val="32"/>
        </w:rPr>
        <w:t>&lt;/p&gt;&lt;p&gt;&lt;img src="/static-img/crpfjpnexLCBRCb52mGbl7395uXkTh1e1IpKNmZHwCR82TVdUfllKx8HwSNKEOui.jpg"&gt;&lt;/p&gt;&lt;p&gt;&lt;a href = "/doc/63277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我是怎么被这个神奇网址迷住的</w:t>
      </w:r>
      <w:r>
        <w:rPr>
          <w:sz w:val="32"/>
          <w:szCs w:val="32"/>
        </w:rPr>
        <w:t>.doc" rel="alternate" download="63277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我是怎么被这个神奇网址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