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音界的新宠儿深度探索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的崛起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：影视界的新风尚</w:t>
      </w:r>
      <w:r>
        <w:rPr>
          <w:sz w:val="32"/>
          <w:szCs w:val="32"/>
        </w:rPr>
        <w:t>&lt;/p&gt;&lt;p&gt;&lt;img src="/static-img/8AaJaxsUbrSdXpkeU8Ps21LqiIdahlBTwGcVL2ZSgYNUWrhkv1wRbQqilUY5oLyK.jpg"&gt;&lt;/p&gt;&lt;p&gt;</w:t>
      </w:r>
      <w:r>
        <w:rPr>
          <w:sz w:val="32"/>
          <w:szCs w:val="32"/>
        </w:rPr>
        <w:t>在当今繁华的娱乐产业中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悄然崛起，它不仅代表了一个新的影视语言，也标志着一场文化变革的开始。这种类型的电影以其独特的艺术魅力和深刻的情感表达，迅速赢得了年轻观众的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定义与特点</w:t>
      </w:r>
      <w:r>
        <w:rPr>
          <w:sz w:val="32"/>
          <w:szCs w:val="32"/>
        </w:rPr>
        <w:t>&lt;/p&gt;&lt;p&gt;&lt;img src="/static-img/uDXcvA9-PFHkc8SFX5jLLVLqiIdahlBTwGcVL2ZSgYP1ehKU12v0Svm3lxLq8FxghzXz2kEnlteq6qMmLNR5ngBaKTxn6WRhQ03ovIWons2Hym99GsPAPJIWGg86K-m5_iazf2bAJ3dw5QG_DZ0cwYAtta4kR9LBsunz4KXD4Aw.jpg"&gt;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源于“</w:t>
      </w:r>
      <w:r>
        <w:rPr>
          <w:sz w:val="32"/>
          <w:szCs w:val="32"/>
        </w:rPr>
        <w:t>av”</w:t>
      </w:r>
      <w:r>
        <w:rPr>
          <w:sz w:val="32"/>
          <w:szCs w:val="32"/>
        </w:rPr>
        <w:t>这一缩写词，它是“</w:t>
      </w:r>
      <w:r>
        <w:rPr>
          <w:sz w:val="32"/>
          <w:szCs w:val="32"/>
        </w:rPr>
        <w:t>adult video”</w:t>
      </w:r>
      <w:r>
        <w:rPr>
          <w:sz w:val="32"/>
          <w:szCs w:val="32"/>
        </w:rPr>
        <w:t>的简称，即成人视频。在互联网时代，这个词汇经常被用来指代某些内容带有成人色彩、性格刺激、情感强烈但又不失艺术气息的一类作品。这些作品往往通过创新的叙事方式和技巧，将复杂的人物关系和情感冲突展现得淋漓尽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与传统影视行业</w:t>
      </w:r>
      <w:r>
        <w:rPr>
          <w:sz w:val="32"/>
          <w:szCs w:val="32"/>
        </w:rPr>
        <w:t>&lt;/p&gt;&lt;p&gt;&lt;img src="/static-img/rcSE7Om44LwaJcp-lNBd2FLqiIdahlBTwGcVL2ZSgYP1ehKU12v0Svm3lxLq8FxghzXz2kEnlteq6qMmLNR5ngBaKTxn6WRhQ03ovIWons2Hym99GsPAPJIWGg86K-m5_iazf2bAJ3dw5QG_DZ0cwYAtta4kR9LBsunz4KXD4Aw.jpg"&gt;&lt;/p&gt;&lt;p&gt;</w:t>
      </w:r>
      <w:r>
        <w:rPr>
          <w:sz w:val="32"/>
          <w:szCs w:val="32"/>
        </w:rPr>
        <w:t>传统意义上的影视行业长期以来一直以大制作、大投资、大市场为主，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则是对此做出了一种反响。它选择了小规模、高质量、低成本，但却能够触及人心深处的情感共鸣。这一点让它在众多观众中获得了一席之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影响因素分析</w:t>
      </w:r>
      <w:r>
        <w:rPr>
          <w:sz w:val="32"/>
          <w:szCs w:val="32"/>
        </w:rPr>
        <w:t>&lt;/p&gt;&lt;p&gt;&lt;img src="/static-img/gtrQENYkgAI7Qgj8ktSp3lLqiIdahlBTwGcVL2ZSgYP1ehKU12v0Svm3lxLq8FxghzXz2kEnlteq6qMmLNR5ngBaKTxn6WRhQ03ovIWons2Hym99GsPAPJIWGg86K-m5_iazf2bAJ3dw5QG_DZ0cwYAtta4kR9LBsunz4KXD4Aw.jpg"&gt;&lt;/p&gt;&lt;p&gt;</w:t>
      </w:r>
      <w:r>
        <w:rPr>
          <w:sz w:val="32"/>
          <w:szCs w:val="32"/>
        </w:rPr>
        <w:t>首先，从技术角度来说，随着手机摄像头等设备性能的提升，以及社交媒体平台对于短视频内容的大力支持，使得普通用户也能轻松创作并分享自己的作品。而且，由于网络环境相对开放，很多内容可以直接在网上发布，不需要通过正规渠道，这种自由程度促使更多人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化角度看，与传统剧本不同的是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更加注重即时性和真实性。它们通常基于现实生活中的故事或角色设定，从而更容易吸引年轻人的共鸣。此外，这些作品往往涉及社会问题，如爱情、友情、职场等，因此具有较高的话题价值。</w:t>
      </w:r>
      <w:r>
        <w:rPr>
          <w:sz w:val="32"/>
          <w:szCs w:val="32"/>
        </w:rPr>
        <w:t>&lt;/p&gt;&lt;p&gt;&lt;img src="/static-img/x5mLztmBofa45qXdHGbu8lLqiIdahlBTwGcVL2ZSgYP1ehKU12v0Svm3lxLq8FxghzXz2kEnlteq6qMmLNR5ngBaKTxn6WRhQ03ovIWons2Hym99GsPAPJIWGg86K-m5_iazf2bAJ3dw5QG_DZ0cwYAtta4kR9LBsunz4KXD4Aw.jpg"&gt;&lt;/p&gt;&lt;p&gt;</w:t>
      </w:r>
      <w:r>
        <w:rPr>
          <w:sz w:val="32"/>
          <w:szCs w:val="32"/>
        </w:rPr>
        <w:t>最后，还有一个不可忽视的问题，那就是审查机制。在一些国家或地区，对于色彩过分浓烈或者含有敏感主题的事物进行严格控制。但这反而没有阻止那些敢于创新的人们探索新的表达方式，只是在暗流涌动下，他们找到了属于自己的舞台——网络平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影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Arty Vide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仍旧面临着来自各方的声音。一部分批评者认为这样的内容缺乏品质标准，不利于社会文明发展；另一方面，一些支持者则认为这是新时代下的自我表达手段，是一种向传统束缚放飞思想的一种尝试，并且很可能成为未来电视剧或其他形式媒介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从哪个角度去看，都不能否认</w:t>
      </w:r>
      <w:r>
        <w:rPr>
          <w:sz w:val="32"/>
          <w:szCs w:val="32"/>
        </w:rPr>
        <w:t>arv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已经成为一种趋势，它所体现出的个人主义精神，以及追求内心真挚情感交流的手法，让它成为了许多年轻人的最爱，同时也是老一辈人们学习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電影作为一個跨越年龄层次的現象，其實質內容與傳統電影相比，有著鲜明區別，但卻也有著共同之處——都是通過視覺語言來傳達故事與感情，並對觀眾產生影響。隨著時代變遷，這種類型電影將會繼續進化，更廣泛地影響社會文化發展。而我們是否接受這種變化，以及如何適應這個快速變化的世界，是每個參與者都需要思考的问题。</w:t>
      </w:r>
      <w:r>
        <w:rPr>
          <w:sz w:val="32"/>
          <w:szCs w:val="32"/>
        </w:rPr>
        <w:t>&lt;/p&gt;&lt;p&gt;&lt;a href = "/doc/633081-</w:t>
      </w:r>
      <w:r>
        <w:rPr>
          <w:sz w:val="32"/>
          <w:szCs w:val="32"/>
        </w:rPr>
        <w:t>影音界的新宠儿深度探索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崛起与魅力</w:t>
      </w:r>
      <w:r>
        <w:rPr>
          <w:sz w:val="32"/>
          <w:szCs w:val="32"/>
        </w:rPr>
        <w:t>.doc" rel="alternate" download="633081-</w:t>
      </w:r>
      <w:r>
        <w:rPr>
          <w:sz w:val="32"/>
          <w:szCs w:val="32"/>
        </w:rPr>
        <w:t>影音界的新宠儿深度探索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崛起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