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我在微博上看到的那些让人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，微博上流传的温馨故事，让我深感生活中的美好。每当五月的暖阳照耀下，丁香花开满了街巷，那份清新淡雅的芬芳，让人心旷神怡。</w:t>
      </w:r>
      <w:r>
        <w:rPr>
          <w:sz w:val="32"/>
          <w:szCs w:val="32"/>
        </w:rPr>
        <w:t>&lt;/p&gt;&lt;p&gt;&lt;img src="/static-img/E7vvRLSkoF7sHdMIi7MXmCDKIWAamuvNJ9wQVVdXwZtBri2HSl2nBSCY0XzFgq81.jpg"&gt;&lt;/p&gt;&lt;p&gt;</w:t>
      </w:r>
      <w:r>
        <w:rPr>
          <w:sz w:val="32"/>
          <w:szCs w:val="32"/>
        </w:rPr>
        <w:t>在这个季节，我发现了一种特别的情感交流——网络上的朋友们开始分享彼此的心事、快乐和难过。这不仅是对现实生活的一种延伸，更是一种特殊的情感纽带，它让我们在忙碌和孤独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有个女孩，她分享了自己大学时期与男友相处的点滴，他们相爱如初，每天通过微博给对方留言，记录下彼此的小确幸。随着时间推移，他们一起经历了学习、工作乃至结婚生子，而这些文字却成为了他们共同回忆的宝贵财富。</w:t>
      </w:r>
      <w:r>
        <w:rPr>
          <w:sz w:val="32"/>
          <w:szCs w:val="32"/>
        </w:rPr>
        <w:t>&lt;/p&gt;&lt;p&gt;&lt;img src="/static-img/WYRuQpnHsLgZnruHz3p7ySDKIWAamuvNJ9wQVVdXwZtBri2HSl2nBSCY0XzFgq81.jpg"&gt;&lt;/p&gt;&lt;p&gt;</w:t>
      </w:r>
      <w:r>
        <w:rPr>
          <w:sz w:val="32"/>
          <w:szCs w:val="32"/>
        </w:rPr>
        <w:t>还有一个老夫妇，他们用微博表达对未来的憧憬和对过去岁月珍视之情。他们分享着自己的日常小事，比如早晨一起去散步，看着孩子长大，以及晚上躺在床边的手牵手，这些看似平凡的事情，却充满了爱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意识到，即使身处远方，我们也能以最真挚的情感连接彼此。在这个信息爆炸、匆忙追求效率的时代，“五月丁香合缴情网”这样的社交方式，或许不那么时尚，但它触动了人们内心深处最柔软的地方，是一种纯粹且温暖的人际交流方式。</w:t>
      </w:r>
      <w:r>
        <w:rPr>
          <w:sz w:val="32"/>
          <w:szCs w:val="32"/>
        </w:rPr>
        <w:t>&lt;/p&gt;&lt;p&gt;&lt;img src="/static-img/M5Z72piLDVY7QA5iYwBG2yDKIWAamuvNJ9wQVVdXwZtBri2HSl2nBSCY0XzFgq81.jpg"&gt;&lt;/p&gt;&lt;p&gt;</w:t>
      </w:r>
      <w:r>
        <w:rPr>
          <w:sz w:val="32"/>
          <w:szCs w:val="32"/>
        </w:rPr>
        <w:t>这让我想起那句古语“百闻不如一见”，但是在网络时代，也有人说“百聊不如一吻”。或许，在这个快节奏、高科技发展的大环境下，我们需要更多地利用现代工具来维护那些真正重要的人际关系。而“五月丁香合缴情网”正是这样一种尝试，用现代语言重新诠释传统意义上的“知音难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感到心里暖洋洋，不禁想要找寻一些新的朋友，与他们共享这段美好的时光，就像那年轻夫妻一样，用文字编织出属于我们的故事。而你呢？是否也有类似的经历或想法？欢迎留言，与我一起分享你的故事吧！</w:t>
      </w:r>
      <w:r>
        <w:rPr>
          <w:sz w:val="32"/>
          <w:szCs w:val="32"/>
        </w:rPr>
        <w:t>&lt;/p&gt;&lt;p&gt;&lt;img src="/static-img/Rx_Z5czin9Cea1v5DuLXXyDKIWAamuvNJ9wQVVdXwZtBri2HSl2nBSCY0XzFgq81.jpeg"&gt;&lt;/p&gt;&lt;p&gt;&lt;a href = "/doc/633298-</w:t>
      </w:r>
      <w:r>
        <w:rPr>
          <w:sz w:val="32"/>
          <w:szCs w:val="32"/>
        </w:rPr>
        <w:t>五月丁香合缴情网我在微博上看到的那些让人心动的故事</w:t>
      </w:r>
      <w:r>
        <w:rPr>
          <w:sz w:val="32"/>
          <w:szCs w:val="32"/>
        </w:rPr>
        <w:t>.doc" rel="alternate" download="633298-</w:t>
      </w:r>
      <w:r>
        <w:rPr>
          <w:sz w:val="32"/>
          <w:szCs w:val="32"/>
        </w:rPr>
        <w:t>五月丁香合缴情网我在微博上看到的那些让人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