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一前一后一段奇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路上，三个人并肩行走，他们的步伐默契而有序，一前一后。他们中的一个人却不按常规走，他趴着，一前一后两个人形成了一个完整的小队。</w:t>
      </w:r>
      <w:r>
        <w:rPr>
          <w:sz w:val="32"/>
          <w:szCs w:val="32"/>
        </w:rPr>
        <w:t>&lt;/p&gt;&lt;p&gt;&lt;img src="/static-img/91490poAYi4AQtVQPv-ELEoXGUUFQ8vdkJwRuR5bgYQN5tL2DiLG0md1TTg0qwdH.jpg"&gt;&lt;/p&gt;&lt;p&gt;</w:t>
      </w:r>
      <w:r>
        <w:rPr>
          <w:sz w:val="32"/>
          <w:szCs w:val="32"/>
        </w:rPr>
        <w:t>第一段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从一个风景如画的小镇出发的，每个人的目光都被周围美丽的景色吸引。他们相遇是在一个山脚下的一家老茶馆，那里传来了香气四溢的茶香和悠扬的声音，他们仿佛被命中注定要成为旅途上的伙伴。</w:t>
      </w:r>
      <w:r>
        <w:rPr>
          <w:sz w:val="32"/>
          <w:szCs w:val="32"/>
        </w:rPr>
        <w:t>&lt;/p&gt;&lt;p&gt;&lt;img src="/static-img/aRoyFELRWR9bAX1fkV5I2EoXGUUFQ8vdkJwRuR5bgYRklIuJ4oM0cs5CjXm4EcFWxJgtbgKUjPfO3sKxqKf_ogjsRGltdmv-zJ-hCdQ2KFDKucUIjRXLU7a_NYBEkdh4P2A6dgT2Dx-Zbf5bYIFVuBlOcAhReW0tr_i-Zvf7xU59nwb24lLt_117SxWE0WQcQfckrTX_zkvrRd7qWwlnq191V5Jmq2wkRvicRgYiIfI.jpg"&gt;&lt;/p&gt;&lt;p&gt;</w:t>
      </w:r>
      <w:r>
        <w:rPr>
          <w:sz w:val="32"/>
          <w:szCs w:val="32"/>
        </w:rPr>
        <w:t>第二段：一前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人成为了不可分割的一部分。一前指的是那个总是带头的人，他坚定而果敢，是团队中的领袖。而另一前则是一个温文尔雅的人，对生活充满好奇和热爱。他总是留在领袖身边，提供支持和建议。一后的位置则落在了那个喜欢趴着行走的人身上，他既不是最勇敢，也不是最温柔，但他总能找到自己的位置，在这个小队中安心地存在。</w:t>
      </w:r>
      <w:r>
        <w:rPr>
          <w:sz w:val="32"/>
          <w:szCs w:val="32"/>
        </w:rPr>
        <w:t>&lt;/p&gt;&lt;p&gt;&lt;img src="/static-img/pCUrAPunmVyinqNvUhG7mUoXGUUFQ8vdkJwRuR5bgYRklIuJ4oM0cs5CjXm4EcFWxJgtbgKUjPfO3sKxqKf_ogjsRGltdmv-zJ-hCdQ2KFDKucUIjRXLU7a_NYBEkdh4P2A6dgT2Dx-Zbf5bYIFVuBlOcAhReW0tr_i-Zvf7xU59nwb24lLt_117SxWE0WQcQfckrTX_zkvrRd7qWwlnq191V5Jmq2wkRvicRgYiIfI.jpg"&gt;&lt;/p&gt;&lt;p&gt;</w:t>
      </w:r>
      <w:r>
        <w:rPr>
          <w:sz w:val="32"/>
          <w:szCs w:val="32"/>
        </w:rPr>
        <w:t>第三段：趴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为什么会选择趴在地上？他的回答很简单，因为这样可以更好地观察周围环境。他的视野更加开阔，可以看到那些平时容易忽略的地方。他不仅是一名观察者，更是一名记录者，用笔记本记录下每一次旅行中的细节，无论是风景、食物还是人情。</w:t>
      </w:r>
      <w:r>
        <w:rPr>
          <w:sz w:val="32"/>
          <w:szCs w:val="32"/>
        </w:rPr>
        <w:t>&lt;/p&gt;&lt;p&gt;&lt;img src="/static-img/VXZHcg0yo4tw4SjwmQZJcUoXGUUFQ8vdkJwRuR5bgYRklIuJ4oM0cs5CjXm4EcFWxJgtbgKUjPfO3sKxqKf_ogjsRGltdmv-zJ-hCdQ2KFDKucUIjRXLU7a_NYBEkdh4P2A6dgT2Dx-Zbf5bYIFVuBlOcAhReW0tr_i-Zvf7xU59nwb24lLt_117SxWE0WQcQfckrTX_zkvrRd7qWwlnq191V5Jmq2wkRvicRgYiIfI.jpg"&gt;&lt;/p&gt;&lt;p&gt;</w:t>
      </w:r>
      <w:r>
        <w:rPr>
          <w:sz w:val="32"/>
          <w:szCs w:val="32"/>
        </w:rPr>
        <w:t>第四段：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各自有不同的角色，但共同体验使得这三个人变得紧密无比。在夜晚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的时候，火堆旁边坐满了笑声与故事；当天空晴朗时，他们一起仰望星空，分享彼此对未来的憧憬；即便是在雨中漫步，那份湿冷也让他们更加亲近。这一切，都因为“一前一后”所蕴含的情感纽带，而那位趴在地上的朋友，则用自己的方式加入到这个情感共鸣之中。</w:t>
      </w:r>
      <w:r>
        <w:rPr>
          <w:sz w:val="32"/>
          <w:szCs w:val="32"/>
        </w:rPr>
        <w:t>&lt;/p&gt;&lt;p&gt;&lt;img src="/static-img/wzbERuiOAC7ATPJefGse5UoXGUUFQ8vdkJwRuR5bgYRklIuJ4oM0cs5CjXm4EcFWxJgtbgKUjPfO3sKxqKf_ogjsRGltdmv-zJ-hCdQ2KFDKucUIjRXLU7a_NYBEkdh4P2A6dgT2Dx-Zbf5bYIFVuBlOcAhReW0tr_i-Zvf7xU59nwb24lLt_117SxWE0WQcQfckrTX_zkvrRd7qWwlnq191V5Jmq2wkRvicRgYiIfI.jpg"&gt;&lt;/p&gt;&lt;p&gt;</w:t>
      </w:r>
      <w:r>
        <w:rPr>
          <w:sz w:val="32"/>
          <w:szCs w:val="32"/>
        </w:rPr>
        <w:t>第五段：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三个不同身份的人一样，我们每个人的生命都是由多种角色组成，有时候我们需要像那位领头人一样勇敢面对挑战，有时候又需要像那个温文尔雅的人那样去感受生活。但同时，我们也应该像那位趴在地上的朋友一样，不忘初心，从不同的角度看待世界，不断学习、探索和进步。这种多样化的心态，让我们的生活变得丰富多彩，同时也让我们能够更好地适应不断变化的地球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这三个人决定结束旅程回到各自的事业岗位。但尽管如此，他们之间建立起来的情谊不会因此就消散。当有人提起往昔时光，那些关于“一前一后”的回忆就会涌现出来，并且那些关于“趴着”的瞬间，也将永远成为这段友谊的一个重要篇章。不知何日再相遇，只希望能重演曾经那些美好的时刻，以期继续为彼此补充生命中的缺失，使得未来更加精彩。</w:t>
      </w:r>
      <w:r>
        <w:rPr>
          <w:sz w:val="32"/>
          <w:szCs w:val="32"/>
        </w:rPr>
        <w:t>&lt;/p&gt;&lt;p&gt;&lt;a href = "/doc/633326-</w:t>
      </w:r>
      <w:r>
        <w:rPr>
          <w:sz w:val="32"/>
          <w:szCs w:val="32"/>
        </w:rPr>
        <w:t>三人行一前一后一段奇妙的旅程</w:t>
      </w:r>
      <w:r>
        <w:rPr>
          <w:sz w:val="32"/>
          <w:szCs w:val="32"/>
        </w:rPr>
        <w:t>.doc" rel="alternate" download="633326-</w:t>
      </w:r>
      <w:r>
        <w:rPr>
          <w:sz w:val="32"/>
          <w:szCs w:val="32"/>
        </w:rPr>
        <w:t>三人行一前一后一段奇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