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课间时光女教师的精油按摩之旅续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学校的操场上孩子们欢声笑语地玩耍着。教室里，女教师李老师正准备进行今天的课程，但她知道在紧张而充实的一天中给学生们一些放松和缓解是非常必要的。她决定再次尝试她的新发现——精油按摩。</w:t>
      </w:r>
      <w:r>
        <w:rPr>
          <w:sz w:val="32"/>
          <w:szCs w:val="32"/>
        </w:rPr>
        <w:t>&lt;/p&gt;&lt;p&gt;&lt;img src="/static-img/WwMWvz8k2hDvs9cFX4kiMtVvA-kQm3hCABadP9j892hcbW_rjtHD53d2GaKx25xj.jpg"&gt;&lt;/p&gt;&lt;p&gt;</w:t>
      </w:r>
      <w:r>
        <w:rPr>
          <w:sz w:val="32"/>
          <w:szCs w:val="32"/>
        </w:rPr>
        <w:t>点一：选择合适的人群</w:t>
      </w:r>
      <w:r>
        <w:rPr>
          <w:sz w:val="32"/>
          <w:szCs w:val="32"/>
        </w:rPr>
        <w:t>&lt;/p&gt;&lt;p&gt;</w:t>
      </w:r>
      <w:r>
        <w:rPr>
          <w:sz w:val="32"/>
          <w:szCs w:val="32"/>
        </w:rPr>
        <w:t>李老师从小就对人体健康有很高的兴趣，她深知现代生活节奏快、压力大，对青少年尤其如此。在这个年龄段，他们需要更多关怀和支持。于是，她决定将这项活动扩展到全班学生，让每个孩子都能感受到这种特殊的小确幸。</w:t>
      </w:r>
      <w:r>
        <w:rPr>
          <w:sz w:val="32"/>
          <w:szCs w:val="32"/>
        </w:rPr>
        <w:t>&lt;/p&gt;&lt;p&gt;&lt;img src="/static-img/oH0_dNyUGFzX2JGseHk1NNVvA-kQm3hCABadP9j892gu70pikN7gFDz-bNvW00B21Mjbt2RNCb33JlKFCePKYisTBl6P_kVdHgBX0hodqE2OxPoG4LPObQt4NDwFXc7IgLwItwDsRGp6awtVeNGKQjPnrWosSAiaIJpUetOdt1g.jpg"&gt;&lt;/p&gt;&lt;p&gt;</w:t>
      </w:r>
      <w:r>
        <w:rPr>
          <w:sz w:val="32"/>
          <w:szCs w:val="32"/>
        </w:rPr>
        <w:t>点二：准备工作细致周到</w:t>
      </w:r>
      <w:r>
        <w:rPr>
          <w:sz w:val="32"/>
          <w:szCs w:val="32"/>
        </w:rPr>
        <w:t>&lt;/p&gt;&lt;p&gt;</w:t>
      </w:r>
      <w:r>
        <w:rPr>
          <w:sz w:val="32"/>
          <w:szCs w:val="32"/>
        </w:rPr>
        <w:t>为了确保活动顺利进行，李老师提前做了充分的心理和物资准备。她选购了几种适合不同气质学生使用的精油，并且事先与学校医务室沟通了解各位学生是否有任何过敏史或身体状况问题，以便为他们量身定制按摩方案。</w:t>
      </w:r>
      <w:r>
        <w:rPr>
          <w:sz w:val="32"/>
          <w:szCs w:val="32"/>
        </w:rPr>
        <w:t>&lt;/p&gt;&lt;p&gt;&lt;img src="/static-img/eqRYJm_AYmCFRTpOuTmFs9VvA-kQm3hCABadP9j892gu70pikN7gFDz-bNvW00B21Mjbt2RNCb33JlKFCePKYisTBl6P_kVdHgBX0hodqE2OxPoG4LPObQt4NDwFXc7IgLwItwDsRGp6awtVeNGKQjPnrWosSAiaIJpUetOdt1g.jpg"&gt;&lt;/p&gt;&lt;p&gt;</w:t>
      </w:r>
      <w:r>
        <w:rPr>
          <w:sz w:val="32"/>
          <w:szCs w:val="32"/>
        </w:rPr>
        <w:t>点三：教学方法创新</w:t>
      </w:r>
      <w:r>
        <w:rPr>
          <w:sz w:val="32"/>
          <w:szCs w:val="32"/>
        </w:rPr>
        <w:t>&lt;/p&gt;&lt;p&gt;</w:t>
      </w:r>
      <w:r>
        <w:rPr>
          <w:sz w:val="32"/>
          <w:szCs w:val="32"/>
        </w:rPr>
        <w:t>在传统课堂教育中，女教师常常采用讲授、讨论等方式来教授知识。但是，在这个特别的时候，她想要尝试一种不同的教学方法，即通过手工操作来帮助学生理解身体自我修复能力。这不仅能够提高学生对健康知识的认知，还能增强他们的手部协调性和肌肉柔韧性。</w:t>
      </w:r>
      <w:r>
        <w:rPr>
          <w:sz w:val="32"/>
          <w:szCs w:val="32"/>
        </w:rPr>
        <w:t>&lt;/p&gt;&lt;p&gt;&lt;img src="/static-img/L_WHR8CL4XXVL6zU0R_-sdVvA-kQm3hCABadP9j892gu70pikN7gFDz-bNvW00B21Mjbt2RNCb33JlKFCePKYisTBl6P_kVdHgBX0hodqE2OxPoG4LPObQt4NDwFXc7IgLwItwDsRGp6awtVeNGKQjPnrWosSAiaIJpUetOdt1g.jpg"&gt;&lt;/p&gt;&lt;p&gt;</w:t>
      </w:r>
      <w:r>
        <w:rPr>
          <w:sz w:val="32"/>
          <w:szCs w:val="32"/>
        </w:rPr>
        <w:t>点四：互动氛围浓厚</w:t>
      </w:r>
      <w:r>
        <w:rPr>
          <w:sz w:val="32"/>
          <w:szCs w:val="32"/>
        </w:rPr>
        <w:t>&lt;/p&gt;&lt;p&gt;</w:t>
      </w:r>
      <w:r>
        <w:rPr>
          <w:sz w:val="32"/>
          <w:szCs w:val="32"/>
        </w:rPr>
        <w:t>当所有准备工作完成后，李老师带领全班进入教室的一个角落，这是一个专门布置好的放松空间。一股淡淡香气随着精油飘散开来，使得整个环境变得更加舒缓安静。然后，每个人轮流坐在被覆盖以防滑的地垫上，而其他同学则负责给他人进行按摩，这样既保证了每个人的按摩时间，又增进了团队合作精神。</w:t>
      </w:r>
      <w:r>
        <w:rPr>
          <w:sz w:val="32"/>
          <w:szCs w:val="32"/>
        </w:rPr>
        <w:t>&lt;/p&gt;&lt;p&gt;&lt;img src="/static-img/d51NzHEmj9jUVHFJ7QXhNtVvA-kQm3hCABadP9j892gu70pikN7gFDz-bNvW00B21Mjbt2RNCb33JlKFCePKYisTBl6P_kVdHgBX0hodqE2OxPoG4LPObQt4NDwFXc7IgLwItwDsRGp6awtVeNGKQjPnrWosSAiaIJpUetOdt1g.jpg"&gt;&lt;/p&gt;&lt;p&gt;</w:t>
      </w:r>
      <w:r>
        <w:rPr>
          <w:sz w:val="32"/>
          <w:szCs w:val="32"/>
        </w:rPr>
        <w:t>点五：效果显著提升</w:t>
      </w:r>
      <w:r>
        <w:rPr>
          <w:sz w:val="32"/>
          <w:szCs w:val="32"/>
        </w:rPr>
        <w:t>&lt;/p&gt;&lt;p&gt;</w:t>
      </w:r>
      <w:r>
        <w:rPr>
          <w:sz w:val="32"/>
          <w:szCs w:val="32"/>
        </w:rPr>
        <w:t>经过一番努力，不久之后，一些原本有些紧张或疲倦的小朋友开始逐渐放松下来，他们闭上了眼睛，用力地享受着这些温暖的手触摸。而那些经常感到肩膀酸痛或者背部紧绷的小男孩，也纷纷表示感觉到了意外的大腿释然。此时此刻，每个人的心情都显得格外轻松起来，因为他们懂得到了真正意义上的“放学后的自我照顾”。</w:t>
      </w:r>
      <w:r>
        <w:rPr>
          <w:sz w:val="32"/>
          <w:szCs w:val="32"/>
        </w:rPr>
        <w:t>&lt;/p&gt;&lt;p&gt;</w:t>
      </w:r>
      <w:r>
        <w:rPr>
          <w:sz w:val="32"/>
          <w:szCs w:val="32"/>
        </w:rPr>
        <w:t>点六：持续关注与改进</w:t>
      </w:r>
      <w:r>
        <w:rPr>
          <w:sz w:val="32"/>
          <w:szCs w:val="32"/>
        </w:rPr>
        <w:t>&lt;/p&gt;&lt;p&gt;</w:t>
      </w:r>
      <w:r>
        <w:rPr>
          <w:sz w:val="32"/>
          <w:szCs w:val="32"/>
        </w:rPr>
        <w:t>随着项目实施情况越来越好，女教师也意识到这一实验还需不断完善。她计划将今后的课程设计更为科学化，比如加入专业护肤品，以及让参与者记录自己的感受，以便日后分析并优化项目。此外，她也考虑邀请校园里的心理咨询师参与，从心理层面提供支持，为孩子们打造一个更加全面发展的人生画卷。</w:t>
      </w:r>
      <w:r>
        <w:rPr>
          <w:sz w:val="32"/>
          <w:szCs w:val="32"/>
        </w:rPr>
        <w:t>&lt;/p&gt;&lt;p&gt;&lt;a href = "/doc/634001-</w:t>
      </w:r>
      <w:r>
        <w:rPr>
          <w:sz w:val="32"/>
          <w:szCs w:val="32"/>
        </w:rPr>
        <w:t>温馨课间时光女教师的精油按摩之旅续篇</w:t>
      </w:r>
      <w:r>
        <w:rPr>
          <w:sz w:val="32"/>
          <w:szCs w:val="32"/>
        </w:rPr>
        <w:t>.doc" rel="alternate" download="634001-</w:t>
      </w:r>
      <w:r>
        <w:rPr>
          <w:sz w:val="32"/>
          <w:szCs w:val="32"/>
        </w:rPr>
        <w:t>温馨课间时光女教师的精油按摩之旅续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