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技艺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位传奇人物，他被誉为“星际第一技师”。这个称号不仅仅是他的个人的荣誉，更是一种对他技术和智慧的无限认可。今天，我们就来探索这位伟大人物背后的故事，以及他如何成为宇宙中最杰出的技艺者。</w:t>
      </w:r>
      <w:r>
        <w:rPr>
          <w:sz w:val="32"/>
          <w:szCs w:val="32"/>
        </w:rPr>
        <w:t>&lt;/p&gt;&lt;p&gt;&lt;img src="/static-img/Qb-8JO08nomFQV9GJ3_YPgvGBVVkbP_HEzCmN5zS8mQL99orZ4hLgTJ02jLkylz0.jpg"&gt;&lt;/p&gt;&lt;p&gt;</w:t>
      </w:r>
      <w:r>
        <w:rPr>
          <w:sz w:val="32"/>
          <w:szCs w:val="32"/>
        </w:rPr>
        <w:t>早年的梦想与坚持</w:t>
      </w:r>
      <w:r>
        <w:rPr>
          <w:sz w:val="32"/>
          <w:szCs w:val="32"/>
        </w:rPr>
        <w:t>&lt;/p&gt;&lt;p&gt;</w:t>
      </w:r>
      <w:r>
        <w:rPr>
          <w:sz w:val="32"/>
          <w:szCs w:val="32"/>
        </w:rPr>
        <w:t>从小，星际第一技师就对科技和机械有着浓厚的兴趣。他经常观察周围的事物，从它们的工作原理出发，不断地思考如何改进。这种好奇心和创新精神逐渐成为了他职业生涯中的重要组成部分。在学校时，他总是能独自解决难题，这种能力让他在同龄人中脱颖而出。</w:t>
      </w:r>
      <w:r>
        <w:rPr>
          <w:sz w:val="32"/>
          <w:szCs w:val="32"/>
        </w:rPr>
        <w:t>&lt;/p&gt;&lt;p&gt;&lt;img src="/static-img/a2jsDjYjElRpFb2LUC2GEgvGBVVkbP_HEzCmN5zS8mSVn1Z-_ixnHYpLEuGypGWxO1Sog5-7iywfqUfXE6Z-8kvEVwsNq2SKjejC-LJN8nwWN3aT-lIsIqT4Zcvqcdp2QzQlrdiJfHgxoHYsMDDr1luYKeYwWS6Ahr-ifMx2_WGtax5Xb1gdox5p4KRq-NfAJrsFYTJLBIaiVaj6EfCVviVR2QQPSjpn4-_ZeNymKlY.jpg"&gt;&lt;/p&gt;&lt;p&gt;</w:t>
      </w:r>
      <w:r>
        <w:rPr>
          <w:sz w:val="32"/>
          <w:szCs w:val="32"/>
        </w:rPr>
        <w:t>技术研发与实践</w:t>
      </w:r>
      <w:r>
        <w:rPr>
          <w:sz w:val="32"/>
          <w:szCs w:val="32"/>
        </w:rPr>
        <w:t>&lt;/p&gt;&lt;p&gt;</w:t>
      </w:r>
      <w:r>
        <w:rPr>
          <w:sz w:val="32"/>
          <w:szCs w:val="32"/>
        </w:rPr>
        <w:t>随着时间的推移，星际第一技师开始投身于技术研究领域。他深入研究各种先进材料、能源转换方式以及复杂系统设计。这段时间里，他不断尝试新方法，并将理论转化为实际应用。这些努力并没有逃过他的注意力，在实验室里，无数次失败后，他终于找到了突破点。</w:t>
      </w:r>
      <w:r>
        <w:rPr>
          <w:sz w:val="32"/>
          <w:szCs w:val="32"/>
        </w:rPr>
        <w:t>&lt;/p&gt;&lt;p&gt;&lt;img src="/static-img/wjNzFZDlyqPEvxCRWN7IwQvGBVVkbP_HEzCmN5zS8mSVn1Z-_ixnHYpLEuGypGWxO1Sog5-7iywfqUfXE6Z-8kvEVwsNq2SKjejC-LJN8nwWN3aT-lIsIqT4Zcvqcdp2QzQlrdiJfHgxoHYsMDDr1luYKeYwWS6Ahr-ifMx2_WGtax5Xb1gdox5p4KRq-NfAJrsFYTJLBIaiVaj6EfCVviVR2QQPSjpn4-_ZeNymKlY.jpg"&gt;&lt;/p&gt;&lt;p&gt;</w:t>
      </w:r>
      <w:r>
        <w:rPr>
          <w:sz w:val="32"/>
          <w:szCs w:val="32"/>
        </w:rPr>
        <w:t>星际旅行与挑战</w:t>
      </w:r>
      <w:r>
        <w:rPr>
          <w:sz w:val="32"/>
          <w:szCs w:val="32"/>
        </w:rPr>
        <w:t>&lt;/p&gt;&lt;p&gt;</w:t>
      </w:r>
      <w:r>
        <w:rPr>
          <w:sz w:val="32"/>
          <w:szCs w:val="32"/>
        </w:rPr>
        <w:t>随着科技水平的提升，人类开始了真正意义上的星际旅行。在这过程中，“星际第一技师”以其卓越的地球制造能力闻名遐迩。每一次飞船升空，都需要精确到分毫的地面设施，这正是他的专长所在。当地球人踏上外太阳系行驶时，他们依赖的是那些由此贡献巨大的工程师们构建出来的地球制造基础设施。</w:t>
      </w:r>
      <w:r>
        <w:rPr>
          <w:sz w:val="32"/>
          <w:szCs w:val="32"/>
        </w:rPr>
        <w:t>&lt;/p&gt;&lt;p&gt;&lt;img src="/static-img/KfXJhgKCHgAByceZZW0XcAvGBVVkbP_HEzCmN5zS8mSVn1Z-_ixnHYpLEuGypGWxO1Sog5-7iywfqUfXE6Z-8kvEVwsNq2SKjejC-LJN8nwWN3aT-lIsIqT4Zcvqcdp2QzQlrdiJfHgxoHYsMDDr1luYKeYwWS6Ahr-ifMx2_WGtax5Xb1gdox5p4KRq-NfAJrsFYTJLBIaiVaj6EfCVviVR2QQPSjpn4-_ZeNymKlY.jpg"&gt;&lt;/p&gt;&lt;p&gt;</w:t>
      </w:r>
      <w:r>
        <w:rPr>
          <w:sz w:val="32"/>
          <w:szCs w:val="32"/>
        </w:rPr>
        <w:t>技术交流与合作</w:t>
      </w:r>
      <w:r>
        <w:rPr>
          <w:sz w:val="32"/>
          <w:szCs w:val="32"/>
        </w:rPr>
        <w:t>&lt;/p&gt;&lt;p&gt;</w:t>
      </w:r>
      <w:r>
        <w:rPr>
          <w:sz w:val="32"/>
          <w:szCs w:val="32"/>
        </w:rPr>
        <w:t>作为“星際第一技師”，他不仅是一个独立工作的人才更是一个团队合作高手。他积极参与多个不同文明之间关于科技发展的问题讨论，与其他天体生物分享知识，同时也吸收他们带来的新思想。通过这些国际交流，不仅拓宽了视野，也促进了各自领域技术层面的革新。</w:t>
      </w:r>
      <w:r>
        <w:rPr>
          <w:sz w:val="32"/>
          <w:szCs w:val="32"/>
        </w:rPr>
        <w:t>&lt;/p&gt;&lt;p&gt;&lt;img src="/static-img/oVAXHxLB-OEzhZg6JbpfgQvGBVVkbP_HEzCmN5zS8mSVn1Z-_ixnHYpLEuGypGWxO1Sog5-7iywfqUfXE6Z-8kvEVwsNq2SKjejC-LJN8nwWN3aT-lIsIqT4Zcvqcdp2QzQlrdiJfHgxoHYsMDDr1luYKeYwWS6Ahr-ifMx2_WGtax5Xb1gdox5p4KRq-NfAJrsFYTJLBIaiVaj6EfCVviVR2QQPSjpn4-_ZeNymKlY.jpg"&gt;&lt;/p&gt;&lt;p&gt;</w:t>
      </w:r>
      <w:r>
        <w:rPr>
          <w:sz w:val="32"/>
          <w:szCs w:val="32"/>
        </w:rPr>
        <w:t>新时代下的挑战</w:t>
      </w:r>
      <w:r>
        <w:rPr>
          <w:sz w:val="32"/>
          <w:szCs w:val="32"/>
        </w:rPr>
        <w:t>&lt;/p&gt;&lt;p&gt;</w:t>
      </w:r>
      <w:r>
        <w:rPr>
          <w:sz w:val="32"/>
          <w:szCs w:val="32"/>
        </w:rPr>
        <w:t>随着人类社会向更广阔宇宙扩张，其需求也日益增长。这使得“星際第一技師”不得不面对新的挑战，比如适应不同环境下设备运行、开发用于异世界资源利用等问题。他必须不断学习新的知识，以满足这一系列复杂任务所需的一流技能。</w:t>
      </w:r>
      <w:r>
        <w:rPr>
          <w:sz w:val="32"/>
          <w:szCs w:val="32"/>
        </w:rPr>
        <w:t>&lt;/p&gt;&lt;p&gt;</w:t>
      </w:r>
      <w:r>
        <w:rPr>
          <w:sz w:val="32"/>
          <w:szCs w:val="32"/>
        </w:rPr>
        <w:t>终身追求卓越</w:t>
      </w:r>
      <w:r>
        <w:rPr>
          <w:sz w:val="32"/>
          <w:szCs w:val="32"/>
        </w:rPr>
        <w:t>&lt;/p&gt;&lt;p&gt;</w:t>
      </w:r>
      <w:r>
        <w:rPr>
          <w:sz w:val="32"/>
          <w:szCs w:val="32"/>
        </w:rPr>
        <w:t>尽管已经成为了一代宗师，但“星際第一技師”却从未停止过自己的学习和创造活动。他始终认为，只要有可能，就应该继续超越自己，为未来的发展做出贡献。而这一份执著，让他的名字被载入史册，被世人敬仰，被尊称为“首席”。</w:t>
      </w:r>
      <w:r>
        <w:rPr>
          <w:sz w:val="32"/>
          <w:szCs w:val="32"/>
        </w:rPr>
        <w:t>&lt;/p&gt;&lt;p&gt;</w:t>
      </w:r>
      <w:r>
        <w:rPr>
          <w:sz w:val="32"/>
          <w:szCs w:val="32"/>
        </w:rPr>
        <w:t>通过以上六个点，我们可以看出，“星際第一技術師”的成功并不单纯来自于天赋，而更多的是源自于无尽探索、坚定的信念以及不断付出的汗水。不论是在哪一个角落都充满机遇，那些勇敢追求卓越的人才永远值得我们去赞扬和学习，即使是在浩瀚无垠的大宇宙之中。</w:t>
      </w:r>
      <w:r>
        <w:rPr>
          <w:sz w:val="32"/>
          <w:szCs w:val="32"/>
        </w:rPr>
        <w:t>&lt;/p&gt;&lt;p&gt;&lt;a href = "/doc/634006-</w:t>
      </w:r>
      <w:r>
        <w:rPr>
          <w:sz w:val="32"/>
          <w:szCs w:val="32"/>
        </w:rPr>
        <w:t>星际技艺的巅峰之旅</w:t>
      </w:r>
      <w:r>
        <w:rPr>
          <w:sz w:val="32"/>
          <w:szCs w:val="32"/>
        </w:rPr>
        <w:t>.doc" rel="alternate" download="634006-</w:t>
      </w:r>
      <w:r>
        <w:rPr>
          <w:sz w:val="32"/>
          <w:szCs w:val="32"/>
        </w:rPr>
        <w:t>星际技艺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