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桶我</w:t>
      </w:r>
      <w:r>
        <w:rPr>
          <w:sz w:val="48"/>
          <w:szCs w:val="48"/>
        </w:rPr>
        <w:t>rh</w:t>
      </w:r>
      <w:r>
        <w:rPr>
          <w:sz w:val="48"/>
          <w:szCs w:val="48"/>
        </w:rPr>
        <w:t>网站</w:t>
      </w:r>
      <w:r>
        <w:rPr>
          <w:sz w:val="48"/>
          <w:szCs w:val="48"/>
        </w:rPr>
        <w:t>-</w:t>
      </w:r>
      <w:r>
        <w:rPr>
          <w:sz w:val="48"/>
          <w:szCs w:val="48"/>
        </w:rPr>
        <w:t>班级小伙伴们如何利用数学课代表的倒霉时刻发现一个神秘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小伙伴们如何利用数学课代表的“倒霉”时刻发现一个神秘网络世界</w:t>
      </w:r>
      <w:r>
        <w:rPr>
          <w:sz w:val="32"/>
          <w:szCs w:val="32"/>
        </w:rPr>
        <w:t>&lt;/p&gt;&lt;p&gt;&lt;img src="/static-img/MwlV88iD-UCZlXGM563H5HOjENZDwljvSdfCnKlgI-3DvNgPyGjGa3mtyKWxEZ5J.png"&gt;&lt;/p&gt;&lt;p&gt;</w:t>
      </w:r>
      <w:r>
        <w:rPr>
          <w:sz w:val="32"/>
          <w:szCs w:val="32"/>
        </w:rPr>
        <w:t>在一个平静的小镇上，有一所普通的中学。这里的学生们每天都遵循着固定的校园生活节奏，除了学习之外，他们还会有各自的兴趣爱好。在这所学校里，有一位名叫李明的学生，他不仅成绩优秀，更是一直担任着数学课代表这个职务。</w:t>
      </w:r>
      <w:r>
        <w:rPr>
          <w:sz w:val="32"/>
          <w:szCs w:val="32"/>
        </w:rPr>
        <w:t>&lt;/p&gt;&lt;p&gt;</w:t>
      </w:r>
      <w:r>
        <w:rPr>
          <w:sz w:val="32"/>
          <w:szCs w:val="32"/>
        </w:rPr>
        <w:t>然而，在一次偶然的情况下，李明在课堂上趴下，让桶子（即便是最简单的事物，也能成为他们游戏中的重要角色）让他意想不到地打开了通往一个神秘网络世界的大门。</w:t>
      </w:r>
      <w:r>
        <w:rPr>
          <w:sz w:val="32"/>
          <w:szCs w:val="32"/>
        </w:rPr>
        <w:t>&lt;/p&gt;&lt;p&gt;&lt;img src="/static-img/NEoKDWrkiAWhBrGwB4-ciHOjENZDwljvSdfCnKlgI-1vmykPecTyCZrxFMdsfN2V1RCLnE1eeBdaWdJvHWgYZGen1QDGOm6zH9_Sn_Sm3kg8orIrE7PJsrucpN_ZTWS7wlyz_3jIxJyTJYaE_ucU5w.png"&gt;&lt;/p&gt;&lt;p&gt;</w:t>
      </w:r>
      <w:r>
        <w:rPr>
          <w:sz w:val="32"/>
          <w:szCs w:val="32"/>
        </w:rPr>
        <w:t>事情发生在一个风和日丽的午后，当时老师正在讲解复杂的一道题目，而同学们则开始无聊起来。为了打发时间，李明决定玩个小把戏。他趴下，将自己的书本放在桌面上，用笔轻轻敲击几次，然后故作惊讶地说：“哎呀，我好像找到了什么奇怪的地方！”他的话语让周围的人也跟着好奇起来。</w:t>
      </w:r>
      <w:r>
        <w:rPr>
          <w:sz w:val="32"/>
          <w:szCs w:val="32"/>
        </w:rPr>
        <w:t>&lt;/p&gt;&lt;p&gt;</w:t>
      </w:r>
      <w:r>
        <w:rPr>
          <w:sz w:val="32"/>
          <w:szCs w:val="32"/>
        </w:rPr>
        <w:t>就在此时，一位名为张伟的小朋友突然从座位上站起，说：“我知道这个感觉！我们可以用手机扫描那个‘奇怪的地方’，看看是什么！”大家纷纷拿出手机，使用手机扫描器对那处区域进行扫描。这时候，一条网址弹出了，这个网址引导他们进入了一个名为</w:t>
      </w:r>
      <w:r>
        <w:rPr>
          <w:sz w:val="32"/>
          <w:szCs w:val="32"/>
        </w:rPr>
        <w:t>rh</w:t>
      </w:r>
      <w:r>
        <w:rPr>
          <w:sz w:val="32"/>
          <w:szCs w:val="32"/>
        </w:rPr>
        <w:t>网站（</w:t>
      </w:r>
      <w:r>
        <w:rPr>
          <w:sz w:val="32"/>
          <w:szCs w:val="32"/>
        </w:rPr>
        <w:t>RH</w:t>
      </w:r>
      <w:r>
        <w:rPr>
          <w:sz w:val="32"/>
          <w:szCs w:val="32"/>
        </w:rPr>
        <w:t>论坛）的地下论坛。</w:t>
      </w:r>
      <w:r>
        <w:rPr>
          <w:sz w:val="32"/>
          <w:szCs w:val="32"/>
        </w:rPr>
        <w:t>&lt;/p&gt;&lt;p&gt;&lt;img src="/static-img/CMk_aJp90K5ZM0oxWmYL8XOjENZDwljvSdfCnKlgI-1vmykPecTyCZrxFMdsfN2V1RCLnE1eeBdaWdJvHWgYZGen1QDGOm6zH9_Sn_Sm3kg8orIrE7PJsrucpN_ZTWS7wlyz_3jIxJyTJYaE_ucU5w.jpg"&gt;&lt;/p&gt;&lt;p&gt;rh</w:t>
      </w:r>
      <w:r>
        <w:rPr>
          <w:sz w:val="32"/>
          <w:szCs w:val="32"/>
        </w:rPr>
        <w:t>网站是一个隐藏在互联网深层次的一个社区，它主要由一些热衷于探索未知、喜欢冒险和技术研究的小伙伴组成。这里充斥着各种各样的讨论，从编程到科学实验，再到历史研究，每个人都可以找到属于自己的角落去交流与分享知识。</w:t>
      </w:r>
      <w:r>
        <w:rPr>
          <w:sz w:val="32"/>
          <w:szCs w:val="32"/>
        </w:rPr>
        <w:t>&lt;/p&gt;&lt;p&gt;</w:t>
      </w:r>
      <w:r>
        <w:rPr>
          <w:sz w:val="32"/>
          <w:szCs w:val="32"/>
        </w:rPr>
        <w:t>经过一段时间观察和参与，那些原本只是随波逐流的学生们，却被</w:t>
      </w:r>
      <w:r>
        <w:rPr>
          <w:sz w:val="32"/>
          <w:szCs w:val="32"/>
        </w:rPr>
        <w:t>rh</w:t>
      </w:r>
      <w:r>
        <w:rPr>
          <w:sz w:val="32"/>
          <w:szCs w:val="32"/>
        </w:rPr>
        <w:t>网站吸引得无法自拔。他们开始积极参与其中，不仅学会了许多新的技能，还结交了一批志同道合的小伙伴。此事很快就传遍了整个学校，甚至影响到了附近其他几个中小学，以至于有一段时间，“数学课代表趴下让桶我</w:t>
      </w:r>
      <w:r>
        <w:rPr>
          <w:sz w:val="32"/>
          <w:szCs w:val="32"/>
        </w:rPr>
        <w:t>rh</w:t>
      </w:r>
      <w:r>
        <w:rPr>
          <w:sz w:val="32"/>
          <w:szCs w:val="32"/>
        </w:rPr>
        <w:t>网站”成了当地青少年间流行的话题。</w:t>
      </w:r>
      <w:r>
        <w:rPr>
          <w:sz w:val="32"/>
          <w:szCs w:val="32"/>
        </w:rPr>
        <w:t>&lt;/p&gt;&lt;p&gt;&lt;img src="/static-img/0e83M2RdwTEQHhx2Nj4N2nOjENZDwljvSdfCnKlgI-1vmykPecTyCZrxFMdsfN2V1RCLnE1eeBdaWdJvHWgYZGen1QDGOm6zH9_Sn_Sm3kg8orIrE7PJsrucpN_ZTWS7wlyz_3jIxJyTJYaE_ucU5w.png"&gt;&lt;/p&gt;&lt;p&gt;</w:t>
      </w:r>
      <w:r>
        <w:rPr>
          <w:sz w:val="32"/>
          <w:szCs w:val="32"/>
        </w:rPr>
        <w:t>由于这件事给予学校带来了正面的影响——激发了学生们对于学习和技术探索的兴趣，以及促进了不同年级之间沟通互动，因此学校管理层没有采取任何措施来限制这种现象。而对于那些曾经只是默默无闻的小伙伴来说，这场突如其来的事件成为了改变自己人生的转折点之一。</w:t>
      </w:r>
      <w:r>
        <w:rPr>
          <w:sz w:val="32"/>
          <w:szCs w:val="32"/>
        </w:rPr>
        <w:t>&lt;/p&gt;&lt;p&gt;&lt;a href = "/doc/634088-</w:t>
      </w:r>
      <w:r>
        <w:rPr>
          <w:sz w:val="32"/>
          <w:szCs w:val="32"/>
        </w:rPr>
        <w:t>数学课代表趴下让桶我</w:t>
      </w:r>
      <w:r>
        <w:rPr>
          <w:sz w:val="32"/>
          <w:szCs w:val="32"/>
        </w:rPr>
        <w:t>rh</w:t>
      </w:r>
      <w:r>
        <w:rPr>
          <w:sz w:val="32"/>
          <w:szCs w:val="32"/>
        </w:rPr>
        <w:t>网站</w:t>
      </w:r>
      <w:r>
        <w:rPr>
          <w:sz w:val="32"/>
          <w:szCs w:val="32"/>
        </w:rPr>
        <w:t>-</w:t>
      </w:r>
      <w:r>
        <w:rPr>
          <w:sz w:val="32"/>
          <w:szCs w:val="32"/>
        </w:rPr>
        <w:t>班级小伙伴们如何利用数学课代表的倒霉时刻发现一个神秘网络世界</w:t>
      </w:r>
      <w:r>
        <w:rPr>
          <w:sz w:val="32"/>
          <w:szCs w:val="32"/>
        </w:rPr>
        <w:t>.doc" rel="alternate" download="634088-</w:t>
      </w:r>
      <w:r>
        <w:rPr>
          <w:sz w:val="32"/>
          <w:szCs w:val="32"/>
        </w:rPr>
        <w:t>数学课代表趴下让桶我</w:t>
      </w:r>
      <w:r>
        <w:rPr>
          <w:sz w:val="32"/>
          <w:szCs w:val="32"/>
        </w:rPr>
        <w:t>rh</w:t>
      </w:r>
      <w:r>
        <w:rPr>
          <w:sz w:val="32"/>
          <w:szCs w:val="32"/>
        </w:rPr>
        <w:t>网站</w:t>
      </w:r>
      <w:r>
        <w:rPr>
          <w:sz w:val="32"/>
          <w:szCs w:val="32"/>
        </w:rPr>
        <w:t>-</w:t>
      </w:r>
      <w:r>
        <w:rPr>
          <w:sz w:val="32"/>
          <w:szCs w:val="32"/>
        </w:rPr>
        <w:t>班级小伙伴们如何利用数学课代表的倒霉时刻发现一个神秘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