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穿越青春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点滴：小黄的日记</w:t>
      </w:r>
      <w:r>
        <w:rPr>
          <w:sz w:val="32"/>
          <w:szCs w:val="32"/>
        </w:rPr>
        <w:t>&lt;/p&gt;&lt;p&gt;&lt;img src="/static-img/xM92MPig_tX8P2fe1GqRCmtj058MWluBKDB9UJY8Yq_hyPOCBRMBAzCvEKtlgF9i.jpeg"&gt;&lt;/p&gt;&lt;p&gt;</w:t>
      </w:r>
      <w:r>
        <w:rPr>
          <w:sz w:val="32"/>
          <w:szCs w:val="32"/>
        </w:rPr>
        <w:t>在这片充满青春与梦想的校园里，有一个不起眼的小角落，那就是属于大尺寸的小黄的地方。这里，小黄用自己的话语和故事，记录下了自己在学校里的点滴经历，这是一本关于成长、友情和追求理想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：新生入学</w:t>
      </w:r>
      <w:r>
        <w:rPr>
          <w:sz w:val="32"/>
          <w:szCs w:val="32"/>
        </w:rPr>
        <w:t>&lt;/p&gt;&lt;p&gt;&lt;img src="/static-img/hmhVAouiGlU_nW_AQAVwV2tj058MWluBKDB9UJY8Yq-UmKwxn9XGmKlu0Q6vomTemHbFTBkl4HtdQuSghBexx3L-yaQLvhw1P4ngywwT8cNlMyvvsheQxWQozq2ltjJPB8ELWOaJwKVrZ8bif8o9QLdeX1QMVDYM7biMA3JItI0.jpg"&gt;&lt;/p&gt;&lt;p&gt;</w:t>
      </w:r>
      <w:r>
        <w:rPr>
          <w:sz w:val="32"/>
          <w:szCs w:val="32"/>
        </w:rPr>
        <w:t>当初，我就像一只迷失方向的小鸟，在繁忙的人群中寻找着自己的位置。每个人的面孔都那么熟悉，却又那么陌生。直到有一天，我遇见了我的第一个好朋友，他叫小李，他们一起帮我找到宿舍，介绍给我更多的同学。在这个过程中，我学会了如何融入集体，也开始认识到了人与人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章：课堂上的自我发现</w:t>
      </w:r>
      <w:r>
        <w:rPr>
          <w:sz w:val="32"/>
          <w:szCs w:val="32"/>
        </w:rPr>
        <w:t>&lt;/p&gt;&lt;p&gt;&lt;img src="/static-img/UiY59KZLFAt6H2bmq1gLAGtj058MWluBKDB9UJY8Yq-UmKwxn9XGmKlu0Q6vomTemHbFTBkl4HtdQuSghBexx3L-yaQLvhw1P4ngywwT8cNlMyvvsheQxWQozq2ltjJPB8ELWOaJwKVrZ8bif8o9QLdeX1QMVDYM7biMA3JItI0.jpg"&gt;&lt;/p&gt;&lt;p&gt;</w:t>
      </w:r>
      <w:r>
        <w:rPr>
          <w:sz w:val="32"/>
          <w:szCs w:val="32"/>
        </w:rPr>
        <w:t>走进教室，每个人都坐在自己的座位上，我们听老师讲授知识，做作业，参加考试。但是对于我来说，最重要的是不是这些书本上的知识，而是课堂上那些不为人知的话题。我喜欢在课间休息时间，与同学们讨论一些哲学问题，或是在午后的一角谈论社会现实，这些都是我们日常生活中少有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：社团活动中的自我提升</w:t>
      </w:r>
      <w:r>
        <w:rPr>
          <w:sz w:val="32"/>
          <w:szCs w:val="32"/>
        </w:rPr>
        <w:t>&lt;/p&gt;&lt;p&gt;&lt;img src="/static-img/-QiGqE2DTwIsCOuY0TQ-nGtj058MWluBKDB9UJY8Yq-UmKwxn9XGmKlu0Q6vomTemHbFTBkl4HtdQuSghBexx3L-yaQLvhw1P4ngywwT8cNlMyvvsheQxWQozq2ltjJPB8ELWOaJwKVrZ8bif8o9QLdeX1QMVDYM7biMA3JItI0.jpeg"&gt;&lt;/p&gt;&lt;p&gt;</w:t>
      </w:r>
      <w:r>
        <w:rPr>
          <w:sz w:val="32"/>
          <w:szCs w:val="32"/>
        </w:rPr>
        <w:t>除了学习之外，我还加入了一些社团活动，如文学俱乐部、艺术研讨会等。在这里，我结识了许多有志青年，我们共同分享彼此的创意和热情。不仅如此，这些活动也让我接触到了更多专业知识，比如写作技巧、绘画构图等，为我的未来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体育馆里的汗水与笑声</w:t>
      </w:r>
      <w:r>
        <w:rPr>
          <w:sz w:val="32"/>
          <w:szCs w:val="32"/>
        </w:rPr>
        <w:t>&lt;/p&gt;&lt;p&gt;&lt;img src="/static-img/P3lrUwviLXwivhuGjbe0jmtj058MWluBKDB9UJY8Yq-UmKwxn9XGmKlu0Q6vomTemHbFTBkl4HtdQuSghBexx3L-yaQLvhw1P4ngywwT8cNlMyvvsheQxWQozq2ltjJPB8ELWOaJwKVrZ8bif8o9QLdeX1QMVDYM7biMA3JItI0.jpg"&gt;&lt;/p&gt;&lt;p&gt;</w:t>
      </w:r>
      <w:r>
        <w:rPr>
          <w:sz w:val="32"/>
          <w:szCs w:val="32"/>
        </w:rPr>
        <w:t>体育锻炼是我每天不可或缺的一部分，无论是篮球场上的激烈竞争还是游泳池中的悠然自得，它们都是我放松身心、增强体魄的一种方式。而最美好的时刻，是在运动后的洗浴间，用温暖的水冲泡疲惫身体，同时回味那段精彩瞬间，让心灵得到彻底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寝室里的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是一个特殊的地方，是我们的避风港也是我们展示真实面的地方。在这里，我们分享着快乐，也承受着忧愁。当我们相互倾诉时，不管是什么样的秘密，都能得到理解和支持。这份纯真的友谊，将永远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，一本记录我们青春岁月的心灵日记。这本日记不仅包含了我们的快乐，也包括了我们的挑战，它以一种独特而深刻的声音告诉世人，无论多么微小的事情，对于个人成长都是至关重要的。通过它，我们可以感受到那个时代所有人的心跳，那个时代所有人的梦想。那是一个充满希望和无限可能的大师兄世界，你愿意再次踏入吗？</w:t>
      </w:r>
      <w:r>
        <w:rPr>
          <w:sz w:val="32"/>
          <w:szCs w:val="32"/>
        </w:rPr>
        <w:t>&lt;/p&gt;&lt;p&gt;&lt;a href = "/doc/634090-</w:t>
      </w:r>
      <w:r>
        <w:rPr>
          <w:sz w:val="32"/>
          <w:szCs w:val="32"/>
        </w:rPr>
        <w:t>校园大尺寸的小黄穿越青春的秘密日记</w:t>
      </w:r>
      <w:r>
        <w:rPr>
          <w:sz w:val="32"/>
          <w:szCs w:val="32"/>
        </w:rPr>
        <w:t>.doc" rel="alternate" download="634090-</w:t>
      </w:r>
      <w:r>
        <w:rPr>
          <w:sz w:val="32"/>
          <w:szCs w:val="32"/>
        </w:rPr>
        <w:t>校园大尺寸的小黄穿越青春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