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座无弹窗神座游戏体验全屏模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座无弹窗：游戏体验的新纪元吗？</w:t>
      </w:r>
      <w:r>
        <w:rPr>
          <w:sz w:val="32"/>
          <w:szCs w:val="32"/>
        </w:rPr>
        <w:t>&lt;/p&gt;&lt;p&gt;&lt;img src="/static-img/tkt6HzYpUZr2hrAk5y4sh-McsAZvUhR5fZodTUEYk5FzTcv9Hx7DseNSENjvqGsE.jpg"&gt;&lt;/p&gt;&lt;p&gt;</w:t>
      </w:r>
      <w:r>
        <w:rPr>
          <w:sz w:val="32"/>
          <w:szCs w:val="32"/>
        </w:rPr>
        <w:t>在现代游戏行业中，弹窗已经成为一种常态，它们出现在游戏中的各个角落，无论是广告、更新通知还是其他相关信息。然而，这些弹窗往往会打断玩家的沉浸感，影响他们的游戏体验。因此，一款名为“神座”的游戏决定了行，不再使用传统的弹窗模式，而是采用全屏显示方式，这一创新措施引起了业界和玩家的一片赞誉。</w:t>
      </w:r>
      <w:r>
        <w:rPr>
          <w:sz w:val="32"/>
          <w:szCs w:val="32"/>
        </w:rPr>
        <w:t>&lt;/p&gt;&lt;p&gt;</w:t>
      </w:r>
      <w:r>
        <w:rPr>
          <w:sz w:val="32"/>
          <w:szCs w:val="32"/>
        </w:rPr>
        <w:t>神座无弹窗：为什么要这样做呢？</w:t>
      </w:r>
      <w:r>
        <w:rPr>
          <w:sz w:val="32"/>
          <w:szCs w:val="32"/>
        </w:rPr>
        <w:t>&lt;/p&gt;&lt;p&gt;&lt;img src="/static-img/5MgF9oytf69HAntUPiuwqeMcsAZvUhR5fZodTUEYk5G5IwqfV9ogl17qR3FqLvrm0fHkgDYgvJ0l6hsS2Ft_aKj1Tuv7lQ3cGRAiU2Gnnh_Y3VrBLoJ3VfKouZLv1tq_Chg4tk91awoFIKYXO2agG2rO2jLCn765yhSX6Hy7tNtQytCGadQ23tdCFiiz8AmJw2AinGU0NEtjfEofnAAwvA.jpg"&gt;&lt;/p&gt;&lt;p&gt;</w:t>
      </w:r>
      <w:r>
        <w:rPr>
          <w:sz w:val="32"/>
          <w:szCs w:val="32"/>
        </w:rPr>
        <w:t>在设计“神座”这一款角色扮演（</w:t>
      </w:r>
      <w:r>
        <w:rPr>
          <w:sz w:val="32"/>
          <w:szCs w:val="32"/>
        </w:rPr>
        <w:t>RPG</w:t>
      </w:r>
      <w:r>
        <w:rPr>
          <w:sz w:val="32"/>
          <w:szCs w:val="32"/>
        </w:rPr>
        <w:t>）时，开发团队意识到传统的弹窗模式可能会分散玩家的注意力。这不仅破坏了沉浸式体验，而且还可能导致用户对重要信息感到疲劳，从而忽略掉一些关键提示或任务。在这样的背景下，他们决定采用全屏显示技术，让所有通知和信息都以非干扰性的方式展现出来，以此来提升用户参与度和满意度。</w:t>
      </w:r>
      <w:r>
        <w:rPr>
          <w:sz w:val="32"/>
          <w:szCs w:val="32"/>
        </w:rPr>
        <w:t>&lt;/p&gt;&lt;p&gt;</w:t>
      </w:r>
      <w:r>
        <w:rPr>
          <w:sz w:val="32"/>
          <w:szCs w:val="32"/>
        </w:rPr>
        <w:t>如何实现无弹窗体验？</w:t>
      </w:r>
      <w:r>
        <w:rPr>
          <w:sz w:val="32"/>
          <w:szCs w:val="32"/>
        </w:rPr>
        <w:t>&lt;/p&gt;&lt;p&gt;&lt;img src="/static-img/xHw_k9jtU2Qh_Oii1tWzeeMcsAZvUhR5fZodTUEYk5G5IwqfV9ogl17qR3FqLvrm0fHkgDYgvJ0l6hsS2Ft_aKj1Tuv7lQ3cGRAiU2Gnnh_Y3VrBLoJ3VfKouZLv1tq_Chg4tk91awoFIKYXO2agG2rO2jLCn765yhSX6Hy7tNtQytCGadQ23tdCFiiz8AmJw2AinGU0NEtjfEofnAAwvA.jpg"&gt;&lt;/p&gt;&lt;p&gt;</w:t>
      </w:r>
      <w:r>
        <w:rPr>
          <w:sz w:val="32"/>
          <w:szCs w:val="32"/>
        </w:rPr>
        <w:t>为了确保这种新型展示方式能够顺畅地融入到整个游戏系统之中，“神座”团队进行了一系列改进。首先，他们将所有通知设置成可拖动且可以轻易关闭的小方块，使得即使在战斗或者需要高度集中精神的情况下，也能快速查看并处理消息。此外，他们还提供了一个专门区域来管理这些消息，这样玩家可以随时检查，但不会因为频繁查看而被迫离开当前活动。</w:t>
      </w:r>
      <w:r>
        <w:rPr>
          <w:sz w:val="32"/>
          <w:szCs w:val="32"/>
        </w:rPr>
        <w:t>&lt;/p&gt;&lt;p&gt;</w:t>
      </w:r>
      <w:r>
        <w:rPr>
          <w:sz w:val="32"/>
          <w:szCs w:val="32"/>
        </w:rPr>
        <w:t>实施效果如何？</w:t>
      </w:r>
      <w:r>
        <w:rPr>
          <w:sz w:val="32"/>
          <w:szCs w:val="32"/>
        </w:rPr>
        <w:t>&lt;/p&gt;&lt;p&gt;&lt;img src="/static-img/MKWiVEqmST8kH85FLKoOqOMcsAZvUhR5fZodTUEYk5G5IwqfV9ogl17qR3FqLvrm0fHkgDYgvJ0l6hsS2Ft_aKj1Tuv7lQ3cGRAiU2Gnnh_Y3VrBLoJ3VfKouZLv1tq_Chg4tk91awoFIKYXO2agG2rO2jLCn765yhSX6Hy7tNtQytCGadQ23tdCFiiz8AmJw2AinGU0NEtjfEofnAAwvA.jpg"&gt;&lt;/p&gt;&lt;p&gt;</w:t>
      </w:r>
      <w:r>
        <w:rPr>
          <w:sz w:val="32"/>
          <w:szCs w:val="32"/>
        </w:rPr>
        <w:t>自从“神座”推出了无弹窗版本以来，其受欢迎程度显著提高。一方面，该创新措施极大地增强了用户的参与感，因为他们不再担心突然出现的问题；另一方面，由于没有干扰性质较高的人工智能广告和自动化推荐功能，对核心内容更有深刻印象。虽然这意味着公司需要通过其他渠道维持营销策略，但长远来看，这种改变对于品牌形象以及忠实粉丝群也是一种投资。</w:t>
      </w:r>
      <w:r>
        <w:rPr>
          <w:sz w:val="32"/>
          <w:szCs w:val="32"/>
        </w:rPr>
        <w:t>&lt;/p&gt;&lt;p&gt;</w:t>
      </w:r>
      <w:r>
        <w:rPr>
          <w:sz w:val="32"/>
          <w:szCs w:val="32"/>
        </w:rPr>
        <w:t>未来发展方向</w:t>
      </w:r>
      <w:r>
        <w:rPr>
          <w:sz w:val="32"/>
          <w:szCs w:val="32"/>
        </w:rPr>
        <w:t>&lt;/p&gt;&lt;p&gt;&lt;img src="/static-img/Mrv8jmdAtu2IMS31daWi_uMcsAZvUhR5fZodTUEYk5G5IwqfV9ogl17qR3FqLvrm0fHkgDYgvJ0l6hsS2Ft_aKj1Tuv7lQ3cGRAiU2Gnnh_Y3VrBLoJ3VfKouZLv1tq_Chg4tk91awoFIKYXO2agG2rO2jLCn765yhSX6Hy7tNtQytCGadQ23tdCFiiz8AmJw2AinGU0NEtjfEofnAAwvA.jpg"&gt;&lt;/p&gt;&lt;p&gt;</w:t>
      </w:r>
      <w:r>
        <w:rPr>
          <w:sz w:val="32"/>
          <w:szCs w:val="32"/>
        </w:rPr>
        <w:t>尽管目前“神座”已取得显著成效，但其团队并不满足于现状。在未来的版本中，他们计划进一步优化这个系统，比如增加更多自定义选项，让每位玩家都能根据自己的喜好调整通知显示方式。此外，还有关于多设备同步以及跨平台互通等功能正在研发阶段，为那些追求完美同步体验的用户提供更加贴心服务。</w:t>
      </w:r>
      <w:r>
        <w:rPr>
          <w:sz w:val="32"/>
          <w:szCs w:val="32"/>
        </w:rPr>
        <w:t>&lt;/p&gt;&lt;p&gt;</w:t>
      </w:r>
      <w:r>
        <w:rPr>
          <w:sz w:val="32"/>
          <w:szCs w:val="32"/>
        </w:rPr>
        <w:t>结语</w:t>
      </w:r>
      <w:r>
        <w:rPr>
          <w:sz w:val="32"/>
          <w:szCs w:val="32"/>
        </w:rPr>
        <w:t>&lt;/p&gt;&lt;p&gt;</w:t>
      </w:r>
      <w:r>
        <w:rPr>
          <w:sz w:val="32"/>
          <w:szCs w:val="32"/>
        </w:rPr>
        <w:t>总结来说，“神座”的选择采用全屏展示而非传统彈框，是对现代电子遊戲界的一个革新尝试。而该举措证明了如果正确执行的话，即便是最大的变化也能够带来积极反响，并且有助于构建一个更加流畅、舒适的遊戲环境。这一点，或许能激励更多開發商考虑是否应该重新评估自己产品中的不必要元素，以创造更好的遊戲體驗给消费者。</w:t>
      </w:r>
      <w:r>
        <w:rPr>
          <w:sz w:val="32"/>
          <w:szCs w:val="32"/>
        </w:rPr>
        <w:t>&lt;/p&gt;&lt;p&gt;&lt;a href = "/doc/634129-</w:t>
      </w:r>
      <w:r>
        <w:rPr>
          <w:sz w:val="32"/>
          <w:szCs w:val="32"/>
        </w:rPr>
        <w:t>神座无弹窗神座游戏体验全屏模式</w:t>
      </w:r>
      <w:r>
        <w:rPr>
          <w:sz w:val="32"/>
          <w:szCs w:val="32"/>
        </w:rPr>
        <w:t>.doc" rel="alternate" download="634129-</w:t>
      </w:r>
      <w:r>
        <w:rPr>
          <w:sz w:val="32"/>
          <w:szCs w:val="32"/>
        </w:rPr>
        <w:t>神座无弹窗神座游戏体验全屏模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