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典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此去经年庄羽时光留恋与往昔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时光留恋与往昔情深</w:t>
      </w:r>
      <w:r>
        <w:rPr>
          <w:sz w:val="32"/>
          <w:szCs w:val="32"/>
        </w:rPr>
        <w:t>&lt;/p&gt;&lt;p&gt;&lt;img src="/static-img/H-wJu29fANTT-87nNAfS-8WH0sq9FmpYC1Kn6HMVMKRigr_ZSm2NNfbuYc-ZusTy.jpeg"&gt;&lt;/p&gt;&lt;p&gt;</w:t>
      </w:r>
      <w:r>
        <w:rPr>
          <w:sz w:val="32"/>
          <w:szCs w:val="32"/>
        </w:rPr>
        <w:t>记得那首诗，杜甫的字里行间透露出一种淡淡的忧伤和对过往岁月的思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字，便如同一把钥匙，打开了人们心中的一个又一个宝箱，每一个宝箱里都藏着属于自己的一段故事，一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此去经年”这一词组被频繁地使用，它不仅是对时间流逝的感慨，更是对人生无常、缘分难求的一种抒发。它让我们想起了那些曾经一起共度春秋的人们，如今却不知何方；想起了那些曾在一起笑语欢歌的地方，如今却变成了空荡荡的旧址。</w:t>
      </w:r>
      <w:r>
        <w:rPr>
          <w:sz w:val="32"/>
          <w:szCs w:val="32"/>
        </w:rPr>
        <w:t>&lt;/p&gt;&lt;p&gt;&lt;img src="/static-img/bNxDXuxKnaHvIdVzzH6fccWH0sq9FmpYC1Kn6HMVMKRNe4d1-OB5LNpeiL6HnHy6RDJDyBSvYaMozsGDRyXvIR8w7YY_tHTYTipAX5wC1R9yshzc2903mYw3aTvVSERxH7MK-dkL3DESaanHqAeWIa85hgnOGBDKuRpYYda1H2moPM6T2ivD_B330CHuPM_AsacGYR1KFs5pHqCVGc3Q5Nlti5j-VP5DOEPQG0o-Vn0.jpeg"&gt;&lt;/p&gt;&lt;p&gt;</w:t>
      </w:r>
      <w:r>
        <w:rPr>
          <w:sz w:val="32"/>
          <w:szCs w:val="32"/>
        </w:rPr>
        <w:t>然而，不论岁月如何流转，那份留恋与情深总是在某些场合被唤醒。在一次偶然相遇中，我们发现，那位老朋友已经悄然从这个世界消失。他走的时候，没有任何预告，只留下了一句话：“我要去寻找那个‘此去经年的庄羽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庄羽”，在这里指的是他童年的故乡——一个充满绿意的小山村。那里的每一棵树，都见证了他的成长；每一条小溪，都听闻了他的梦想。虽然他现在身处繁华都市，但那份儿时的情感，却始终未曾磨灭。</w:t>
      </w:r>
      <w:r>
        <w:rPr>
          <w:sz w:val="32"/>
          <w:szCs w:val="32"/>
        </w:rPr>
        <w:t>&lt;/p&gt;&lt;p&gt;&lt;img src="/static-img/P6pAyHjhGnldZwWtwMv4jsWH0sq9FmpYC1Kn6HMVMKRNe4d1-OB5LNpeiL6HnHy6RDJDyBSvYaMozsGDRyXvIR8w7YY_tHTYTipAX5wC1R9yshzc2903mYw3aTvVSERxH7MK-dkL3DESaanHqAeWIa85hgnOGBDKuRpYYda1H2moPM6T2ivD_B330CHuPM_AsacGYR1KFs5pHqCVGc3Q5Nlti5j-VP5DOEPQG0o-Vn0.jpeg"&gt;&lt;/p&gt;&lt;p&gt;</w:t>
      </w:r>
      <w:r>
        <w:rPr>
          <w:sz w:val="32"/>
          <w:szCs w:val="32"/>
        </w:rPr>
        <w:t>这次相聚，让我们共同怀念过去，也为彼此祈福未来。当夜幕低垂，他拿出手机，打开社交软件，在朋友圈发布了一篇简短文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此去经年庄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坐在电脑前，手指轻轻敲击键盘，无意间回忆起久远以来的日子。那时候，我还只是个孩子，对外面的世界充满好奇。我所知道的是我的小山村，这片土地，是我最亲近的地方之一。我记得夏天，我们会在田野上奔跑，与青草争霸；冬天，我们会围坐在炉火旁，与家人分享温暖。你是否也记得那些日子？</w:t>
      </w:r>
      <w:r>
        <w:rPr>
          <w:sz w:val="32"/>
          <w:szCs w:val="32"/>
        </w:rPr>
        <w:t>&lt;/p&gt;&lt;p&gt;&lt;img src="/static-img/M55UHfv9GkAmwFSz58jnq8WH0sq9FmpYC1Kn6HMVMKRNe4d1-OB5LNpeiL6HnHy6RDJDyBSvYaMozsGDRyXvIR8w7YY_tHTYTipAX5wC1R9yshzc2903mYw3aTvVSERxH7MK-dkL3DESaanHqAeWIa85hgnOGBDKuRpYYda1H2moPM6T2ivD_B330CHuPM_AsacGYR1KFs5pHqCVGc3Q5Nlti5j-VP5DOEPQG0o-Vn0.jpeg"&gt;&lt;/p&gt;&lt;p&gt;</w:t>
      </w:r>
      <w:r>
        <w:rPr>
          <w:sz w:val="32"/>
          <w:szCs w:val="32"/>
        </w:rPr>
        <w:t>随着年龄增长，我逐渐离开这个安静而宁静的小镇。但是我永远不会忘记那里给我带来的快乐和温暖。在我的心里，那片绿色的土地，就像是一个不朽的缩影，它代表着纯真的年代，以及我生命中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此去经年”，不要急于否定或接受，而应该停下来思考一下，你自己的“庄羽”是什么？它给你的影响有多大？你是否愿意回到过去，将这些美好的时光再次拥抱？</w:t>
      </w:r>
      <w:r>
        <w:rPr>
          <w:sz w:val="32"/>
          <w:szCs w:val="32"/>
        </w:rPr>
        <w:t>&lt;/p&gt;&lt;p&gt;&lt;img src="/static-img/bm6cAwOVFv84EofEVVDYIsWH0sq9FmpYC1Kn6HMVMKRNe4d1-OB5LNpeiL6HnHy6RDJDyBSvYaMozsGDRyXvIR8w7YY_tHTYTipAX5wC1R9yshzc2903mYw3aTvVSERxH7MK-dkL3DESaanHqAeWIa85hgnOGBDKuRpYYda1H2moPM6T2ivD_B330CHuPM_AsacGYR1KFs5pHqCVGc3Q5Nlti5j-VP5DOEPQG0o-Vn0.jpeg"&gt;&lt;/p&gt;&lt;p&gt;</w:t>
      </w:r>
      <w:r>
        <w:rPr>
          <w:sz w:val="32"/>
          <w:szCs w:val="32"/>
        </w:rPr>
        <w:t>对于一些人来说，“此去经年”的故事可能只是一段遥远的回忆，但对于另一些人来说，它可能是重新开始生活的一个契机。这不仅仅是一个简单的话题，而是一种生活态度、一种追求自我真实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们的故事能够触动您的内心，让您也能找到属于自己的“庄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文章，我们的心灵似乎都被那股怀旧之情所打动。无论我们走到哪里，“此去经年的庄羽”总会伴随着我们的脚步，让我们既感慨万千，又感到无比珍惜。在这个快速变化的大时代背景下，有些事物虽不可复制，却能永恒地铭刻在人类心灵深处。而真正重要的是，不管时间如何飞逝，只要我们的心仍然能够回到那个地方，那么一切美好的回忆都会依旧存在。</w:t>
      </w:r>
      <w:r>
        <w:rPr>
          <w:sz w:val="32"/>
          <w:szCs w:val="32"/>
        </w:rPr>
        <w:t>&lt;/p&gt;&lt;p&gt;&lt;a href = "/doc/634211-</w:t>
      </w:r>
      <w:r>
        <w:rPr>
          <w:sz w:val="32"/>
          <w:szCs w:val="32"/>
        </w:rPr>
        <w:t>经典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此去经年庄羽时光留恋与往昔情深</w:t>
      </w:r>
      <w:r>
        <w:rPr>
          <w:sz w:val="32"/>
          <w:szCs w:val="32"/>
        </w:rPr>
        <w:t>.doc" rel="alternate" download="634211-</w:t>
      </w:r>
      <w:r>
        <w:rPr>
          <w:sz w:val="32"/>
          <w:szCs w:val="32"/>
        </w:rPr>
        <w:t>经典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此去经年庄羽时光留恋与往昔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