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名为“糖心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频道悄然崛起，它以精选的美食、温馨的人生小事以及对生活细节的独特观察赢得了无数粉丝的心。今天，我们将深入探索这个频道中的“精品一区二区”，试图解开其中隐藏的魅力。</w:t>
      </w:r>
      <w:r>
        <w:rPr>
          <w:sz w:val="32"/>
          <w:szCs w:val="32"/>
        </w:rPr>
        <w:t>&lt;/p&gt;&lt;p&gt;&lt;img src="/static-img/bn5Yl0VG4Js4QfB3-pn6AsFNPcXVRY9aMR1jbQpziGzXjKImAGV-PNP5h_SxJbu0.png"&gt;&lt;/p&gt;&lt;p&gt;</w:t>
      </w:r>
      <w:r>
        <w:rPr>
          <w:sz w:val="32"/>
          <w:szCs w:val="32"/>
        </w:rPr>
        <w:t>一、引人入胜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初次接触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时，一切似乎都那么顺滑而自然。每一条视频都像是打开了一扇窗，让我们进入了一个充满欢笑和幸福感的小屋。这不仅仅是因为那些看似简单却又富有创意的小吃制作，还更在于它传递的情感与态度。在这里，每一次咬下那口新鲜出炉的糕点，每一次品味完美融合的大师级烘焙，都让人仿佛置身于一个宁静而温暖的地方。</w:t>
      </w:r>
      <w:r>
        <w:rPr>
          <w:sz w:val="32"/>
          <w:szCs w:val="32"/>
        </w:rPr>
        <w:t>&lt;/p&gt;&lt;p&gt;&lt;img src="/static-img/4Q58xSyfLM_8b5oZIt5Rg8FNPcXVRY9aMR1jbQpziGxiuM1kU9n4Vpdi4UuJjC6PQxqrPUIcMUvmXGWQdQi6mzfsAJYuM9sL-BKf-DeK-iuhUW8Xh0ytaqnydVLBtuclzdwtgYQMrp9tBMViyWZkPPkk55P-qC1YrFdudHle0vWpiYTaB5fx5oQFGHPG-cQq0U-F7yR3BGkKaoQM16rpXg.png"&gt;&lt;/p&gt;&lt;p&gt;</w:t>
      </w:r>
      <w:r>
        <w:rPr>
          <w:sz w:val="32"/>
          <w:szCs w:val="32"/>
        </w:rPr>
        <w:t>二、巧手与情感：区域差异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精品”是一个指向最高标准的话，那么一区、二区就是这份标准分成两部分来展示。而对于每个区域，糖心都是非常认真地去挑选内容，使得每一项作品都显得格外珍贵。一区通常会呈现更加经典和基础的手艺，比如传统蛋糕做法或是常见面包类型；二区则是对这些基础技艺的一种升华，或许会加入一些现代元素或者特殊材料，使其变得更加独特和吸引人。这样的安排不仅展现了作者对不同风格烘焙艺术上的深刻理解，也让观众能够从不同的角度欣赏到烘焙艺术。</w:t>
      </w:r>
      <w:r>
        <w:rPr>
          <w:sz w:val="32"/>
          <w:szCs w:val="32"/>
        </w:rPr>
        <w:t>&lt;/p&gt;&lt;p&gt;&lt;img src="/static-img/UG_bmYoIgx6peU7QIG3LpMFNPcXVRY9aMR1jbQpziGxiuM1kU9n4Vpdi4UuJjC6PQxqrPUIcMUvmXGWQdQi6mzfsAJYuM9sL-BKf-DeK-iuhUW8Xh0ytaqnydVLBtuclzdwtgYQMrp9tBMViyWZkPPkk55P-qC1YrFdudHle0vWpiYTaB5fx5oQFGHPG-cQq0U-F7yR3BGkKaoQM16rpXg.png"&gt;&lt;/p&gt;&lt;p&gt;</w:t>
      </w:r>
      <w:r>
        <w:rPr>
          <w:sz w:val="32"/>
          <w:szCs w:val="32"/>
        </w:rPr>
        <w:t>三、技术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时，我们很容易被她的技术所吸引——她用工具处理食材的手法优雅而准确，她如何轻松地将湿润酥皮卷曲成漂亮边缘，这些动作似乎都是经过长时间练习才有的。但真正打动人的，是她对待食物的情感态度。她总是在视频中提及食物背后的故事，从选择原料到最终完成作品，她始终保持着一种敬畏自然，同时又带有爱护之情。这使得她的作品不再只是美味，更添了一份文化内涵和个人感情色彩。</w:t>
      </w:r>
      <w:r>
        <w:rPr>
          <w:sz w:val="32"/>
          <w:szCs w:val="32"/>
        </w:rPr>
        <w:t>&lt;/p&gt;&lt;p&gt;&lt;img src="/static-img/Rcg6IbHw3wmpu48-G1uJxsFNPcXVRY9aMR1jbQpziGxiuM1kU9n4Vpdi4UuJjC6PQxqrPUIcMUvmXGWQdQi6mzfsAJYuM9sL-BKf-DeK-iuhUW8Xh0ytaqnydVLBtuclzdwtgYQMrp9tBMViyWZkPPkk55P-qC1YrFdudHle0vWpiYTaB5fx5oQFGHPG-cQq0U-F7yR3BGkKaoQM16rpXg.jpeg"&gt;&lt;/p&gt;&lt;p&gt;</w:t>
      </w:r>
      <w:r>
        <w:rPr>
          <w:sz w:val="32"/>
          <w:szCs w:val="32"/>
        </w:rPr>
        <w:t>四、共享与互动：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也逐渐形成了一支忠实粉丝团体，他们通过评论分享自己的经验，或是询问具体步骤，对于正在学习烘焙技能的人来说，这是一份宝贵的心灵慰藉。而糖心也会定期回复评论，与粉丝进行交流，这种互动性让整个社区充满活力，并且增强了大家之间的情感联系。这种共同喜爱事物带来的快乐，让人们感觉自己并不孤单，而是一个由共同兴趣聚集起来的大家庭。</w:t>
      </w:r>
      <w:r>
        <w:rPr>
          <w:sz w:val="32"/>
          <w:szCs w:val="32"/>
        </w:rPr>
        <w:t>&lt;/p&gt;&lt;p&gt;&lt;img src="/static-img/PFxEIwTXVExyLAeKkppzOcFNPcXVRY9aMR1jbQpziGxiuM1kU9n4Vpdi4UuJjC6PQxqrPUIcMUvmXGWQdQi6mzfsAJYuM9sL-BKf-DeK-iuhUW8Xh0ytaqnydVLBtuclzdwtgYQMrp9tBMViyWZkPPkk55P-qC1YrFdudHle0vWpiYTaB5fx5oQFGHPG-cQq0U-F7yR3BGkKaoQM16rpXg.jpeg"&gt;&lt;/p&gt;&lt;p&gt;</w:t>
      </w:r>
      <w:r>
        <w:rPr>
          <w:sz w:val="32"/>
          <w:szCs w:val="32"/>
        </w:rPr>
        <w:t>五、结语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我们看到过无数次，但还是无法忘怀那些瞬间，如同一段段流年岁月，在我们的记忆中永远停留。而这，就是 </w:t>
      </w:r>
      <w:r>
        <w:rPr>
          <w:sz w:val="32"/>
          <w:szCs w:val="32"/>
        </w:rPr>
        <w:t>сахарvlog</w:t>
      </w:r>
      <w:r>
        <w:rPr>
          <w:sz w:val="32"/>
          <w:szCs w:val="32"/>
        </w:rPr>
        <w:t xml:space="preserve">给予我们的礼物——一份属于自己的历史，一段属于自己的记忆。在这个快速变化时代，不管生活多么忙碌，只要有一分钟余暇，就能回到那个温馨舒适的地方，与家人们一起享受那份来自 </w:t>
      </w:r>
      <w:r>
        <w:rPr>
          <w:sz w:val="32"/>
          <w:szCs w:val="32"/>
        </w:rPr>
        <w:t xml:space="preserve">sugar vlog </w:t>
      </w:r>
      <w:r>
        <w:rPr>
          <w:sz w:val="32"/>
          <w:szCs w:val="32"/>
        </w:rPr>
        <w:t>的甜蜜滋味。</w:t>
      </w:r>
      <w:r>
        <w:rPr>
          <w:sz w:val="32"/>
          <w:szCs w:val="32"/>
        </w:rPr>
        <w:t>&lt;/p&gt;&lt;p&gt;&lt;a href = "/doc/63436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rel="alternate" download="634362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