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玄门小祖宗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玄门的地方，以其深邃的修炼法术和神秘的传说闻名于世。这里聚集了无数强大的修士，他们追求的是超越凡人的境界，而不满足于平庸之辈的生活。在这个充满传奇与挑战的地方，有一位小女孩，她就是玄门小祖宗。</w:t>
      </w:r>
      <w:r>
        <w:rPr>
          <w:sz w:val="32"/>
          <w:szCs w:val="32"/>
        </w:rPr>
        <w:t>&lt;/p&gt;&lt;p&gt;&lt;img src="/static-img/Zif9QQCqThQtbaqjqK9Ck2v9ACyO96VeynvmHwYf0u9UWrhkv1wRbQqilUY5oLyK.jpg"&gt;&lt;/p&gt;&lt;p&gt;</w:t>
      </w:r>
      <w:r>
        <w:rPr>
          <w:sz w:val="32"/>
          <w:szCs w:val="32"/>
        </w:rPr>
        <w:t>她叫做萧月，是一个天生的奇才，在玄门中引起了不少人的关注。她的出现仿佛是风暴前的宁静，人们都认为她只是个普通的小女孩，但谁知道呢？当她真正展现出自己的实力时，整个玄门都会被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玄门小祖宗的惊人表现》</w:t>
      </w:r>
      <w:r>
        <w:rPr>
          <w:sz w:val="32"/>
          <w:szCs w:val="32"/>
        </w:rPr>
        <w:t>&lt;/p&gt;&lt;p&gt;&lt;img src="/static-img/sQJCSCgbv48KxZBTXczVfGv9ACyO96VeynvmHwYf0u80__p1v27BkwfvbL17J5jgv0PjfMPfgahGYLIko3OcGRng5uvZiIg849ZD_hVmGjxUkVkto3SaMDQ9qI9F2ysn8P-qo_I1muyAQbnfzN5pj1Tiy4oOGaLbSO-qcr2poHg.jpg"&gt;&lt;/p&gt;&lt;p&gt;</w:t>
      </w:r>
      <w:r>
        <w:rPr>
          <w:sz w:val="32"/>
          <w:szCs w:val="32"/>
        </w:rPr>
        <w:t>第一段：萧月的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小祖宗萧月意外触碰到了禁忌之物——“千年灵丹”。这是一种能够让人瞬间成长到顶级境界的珍贵药剂，但它也极其危险，一旦使用会带来不可预知的后果。但是，这对萧月来说却是一个机遇，也许正是因为这个机会，使得她成为了所有人眼中的焦点。</w:t>
      </w:r>
      <w:r>
        <w:rPr>
          <w:sz w:val="32"/>
          <w:szCs w:val="32"/>
        </w:rPr>
        <w:t>&lt;/p&gt;&lt;p&gt;&lt;img src="/static-img/Jgab0kxqUcMC_QLOHNfL-2v9ACyO96VeynvmHwYf0u80__p1v27BkwfvbL17J5jgv0PjfMPfgahGYLIko3OcGRng5uvZiIg849ZD_hVmGjxUkVkto3SaMDQ9qI9F2ysn8P-qo_I1muyAQbnfzN5pj1Tiy4oOGaLbSO-qcr2poHg.jpg"&gt;&lt;/p&gt;&lt;p&gt;</w:t>
      </w:r>
      <w:r>
        <w:rPr>
          <w:sz w:val="32"/>
          <w:szCs w:val="32"/>
        </w:rPr>
        <w:t>总结：《千年灵丹的一次偶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逆袭之旅</w:t>
      </w:r>
      <w:r>
        <w:rPr>
          <w:sz w:val="32"/>
          <w:szCs w:val="32"/>
        </w:rPr>
        <w:t>&lt;/p&gt;&lt;p&gt;&lt;img src="/static-img/cveHH9WIibDKaVUj0jlEdmv9ACyO96VeynvmHwYf0u80__p1v27BkwfvbL17J5jgv0PjfMPfgahGYLIko3OcGRng5uvZiIg849ZD_hVmGjxUkVkto3SaMDQ9qI9F2ysn8P-qo_I1muyAQbnfzN5pj1Tiy4oOGaLbSO-qcr2poHg.jpg"&gt;&lt;/p&gt;&lt;p&gt;</w:t>
      </w:r>
      <w:r>
        <w:rPr>
          <w:sz w:val="32"/>
          <w:szCs w:val="32"/>
        </w:rPr>
        <w:t>自从那次事件之后，萧月就开始了一场翻身大业。她利用手中的灵丹，不断地修炼和探索，最终达到了前所未有的高度。这一切看似顺利，但实际上却伴随着无数困难和挑战。每一步进步都是通过努力和智慧换来的，她没有依赖任何人的帮助，而是在逆境中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路上的坚持》</w:t>
      </w:r>
      <w:r>
        <w:rPr>
          <w:sz w:val="32"/>
          <w:szCs w:val="32"/>
        </w:rPr>
        <w:t>&lt;/p&gt;&lt;p&gt;&lt;img src="/static-img/4e-gZWWXMzKIgALEWuy8EGv9ACyO96VeynvmHwYf0u80__p1v27BkwfvbL17J5jgv0PjfMPfgahGYLIko3OcGRng5uvZiIg849ZD_hVmGjxUkVkto3SaMDQ9qI9F2ysn8P-qo_I1muyAQbnfzN5pj1Tiy4oOGaLbSO-qcr2poHg.jpg"&gt;&lt;/p&gt;&lt;p&gt;</w:t>
      </w:r>
      <w:r>
        <w:rPr>
          <w:sz w:val="32"/>
          <w:szCs w:val="32"/>
        </w:rPr>
        <w:t>第三段：兴风作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萧月逐渐成为了一股力量，她开始影响甚至改变着整个玄门。她的话语如同指南针一样指引方向，她的手法则如同刮风一样影响周围的人们。她不是简单的一个存在，而是一个可以左右乾坤的大人物。当有人提及“兴风作浪”，人们就会想起那个名字——小祖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言九鼎的小祖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巅峰的时候，你会发现自己其实还很渺小，因为还有更多更高的事情等待去探索。而对于那些想要阻挡她的脚步的人来说，他们将会发现自己的选择并不重要，因为最终他们都会向着同一个方向走——跟随她的脚步。这一切，都似乎预示着一种新的时代正在到来，那就是由萧月领导的一个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塑命运的大师》</w:t>
      </w:r>
      <w:r>
        <w:rPr>
          <w:sz w:val="32"/>
          <w:szCs w:val="32"/>
        </w:rPr>
        <w:t>&lt;/p&gt;&lt;p&gt;&lt;a href = "/doc/634432-</w:t>
      </w:r>
      <w:r>
        <w:rPr>
          <w:sz w:val="32"/>
          <w:szCs w:val="32"/>
        </w:rPr>
        <w:t>风起云涌玄门小祖宗的逆袭之旅</w:t>
      </w:r>
      <w:r>
        <w:rPr>
          <w:sz w:val="32"/>
          <w:szCs w:val="32"/>
        </w:rPr>
        <w:t>.doc" rel="alternate" download="634432-</w:t>
      </w:r>
      <w:r>
        <w:rPr>
          <w:sz w:val="32"/>
          <w:szCs w:val="32"/>
        </w:rPr>
        <w:t>风起云涌玄门小祖宗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