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情深大婚晚辰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情深：大婚晚辰的温馨回忆</w:t>
      </w:r>
      <w:r>
        <w:rPr>
          <w:sz w:val="32"/>
          <w:szCs w:val="32"/>
        </w:rPr>
        <w:t>&lt;/p&gt;&lt;p&gt;&lt;img src="/static-img/0LknXLc1le-1beib8TeKeVCD7k2h8uUUHJ_6fmNTip9UOg22y0U_uO3o88Y4PFB_.png"&gt;&lt;/p&gt;&lt;p&gt;</w:t>
      </w:r>
      <w:r>
        <w:rPr>
          <w:sz w:val="32"/>
          <w:szCs w:val="32"/>
        </w:rPr>
        <w:t>在中国传统文化中，大婚晚辰是一种独特的习俗，指的是新娘在婚礼当天下午或傍晚时分被带到新郎家中，这一刻标志着夫妻关系的正式开始。随着时代的发展，这一习俗逐渐淡出人们日常生活，但它依然是许多家庭珍贵的记忆，也是文学作品中的一个经典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种浪漫和神秘的情感，可以阅读一些关于大婚晚辰的小说或者故事。在网络上，有很多提供“大婚晚辰全文免费阅读”的平台，你可以轻松地找到这些作品并享受它们带来的快乐。</w:t>
      </w:r>
      <w:r>
        <w:rPr>
          <w:sz w:val="32"/>
          <w:szCs w:val="32"/>
        </w:rPr>
        <w:t>&lt;/p&gt;&lt;p&gt;&lt;img src="/static-img/rUx-eCNv9YOLgTdq1ZaVpVCD7k2h8uUUHJ_6fmNTip9-RyDNee-_lqlBIjvfBCHx9udd5cV5e8e7jrmVo8X1EOrsth-pXqwqqjM2T71NxA3p0-LjTXG0GKlc4YIomspzyJLSCxP8H9n0-Kfih12RuoIgoauExtx7eiddQpBu6yg.png"&gt;&lt;/p&gt;&lt;p&gt;</w:t>
      </w:r>
      <w:r>
        <w:rPr>
          <w:sz w:val="32"/>
          <w:szCs w:val="32"/>
        </w:rPr>
        <w:t>例如，在《红楼梦》中，林黛玉的大婚夜虽然充满了悲剧色彩，但也展现了那个时代对于女性命运的一些思考。而在现代小说《寻找香魂》，作者通过对大婚晚辰这一仪式进行细致描绘，让读者仿佛置身于那风起云涌、喜忧参半的大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不仅让人心潮澎湃，还能让我们反思自己的爱情观和对传统文化的一些看法。无论是古代还是现代，情感都是人类永恒的话题，而大婚晚辰这一仪式，无疑为这段旅程增添了一抹浓烈的情感色彩。</w:t>
      </w:r>
      <w:r>
        <w:rPr>
          <w:sz w:val="32"/>
          <w:szCs w:val="32"/>
        </w:rPr>
        <w:t>&lt;/p&gt;&lt;p&gt;&lt;img src="/static-img/N0Mu84uLHp8iAyGFeso3ulCD7k2h8uUUHJ_6fmNTip9-RyDNee-_lqlBIjvfBCHx9udd5cV5e8e7jrmVo8X1EOrsth-pXqwqqjM2T71NxA3p0-LjTXG0GKlc4YIomspzyJLSCxP8H9n0-Kfih12RuoIgoauExtx7eiddQpBu6yg.jpg"&gt;&lt;/p&gt;&lt;p&gt;</w:t>
      </w:r>
      <w:r>
        <w:rPr>
          <w:sz w:val="32"/>
          <w:szCs w:val="32"/>
        </w:rPr>
        <w:t>如果你对此类故事感到好奇，或许可以试试那些提供“大婚晚辰全文免费阅读”的网站，看看是否有其他值得一读的小说或故事。相信你会从中找到属于自己的幸福瞬间。</w:t>
      </w:r>
      <w:r>
        <w:rPr>
          <w:sz w:val="32"/>
          <w:szCs w:val="32"/>
        </w:rPr>
        <w:t>&lt;/p&gt;&lt;p&gt;&lt;a href = "/doc/634437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情深大婚晚辰的温馨回忆</w:t>
      </w:r>
      <w:r>
        <w:rPr>
          <w:sz w:val="32"/>
          <w:szCs w:val="32"/>
        </w:rPr>
        <w:t>.doc" rel="alternate" download="634437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情深大婚晚辰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