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产业的血肉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大潮中，汽车产业已经成为各国争夺的焦点。从传统的燃油车向电动、混合动力等新能源车型转变，这场行业革命正吸引着世界各地企业和国家角逐。在这场激烈竞争中，每一家公司都像是拼命要捞出最后一口肉来，而这一切都是为了能够在整篇都是车的肉这个庞大市场上占有一席之地。</w:t>
      </w:r>
      <w:r>
        <w:rPr>
          <w:sz w:val="32"/>
          <w:szCs w:val="32"/>
        </w:rPr>
        <w:t>&lt;/p&gt;&lt;p&gt;&lt;img src="/static-img/IY2xXJE33XnGmwtABja6cN1ImjAxUcI2OFN0FGYlRwc_3Vm_8vDGtDHQ748WofkX.jpg"&gt;&lt;/p&gt;&lt;p&gt;</w:t>
      </w:r>
      <w:r>
        <w:rPr>
          <w:sz w:val="32"/>
          <w:szCs w:val="32"/>
        </w:rPr>
        <w:t>首先，研发能力是决定胜负的关键。每一个技术创新都可能开辟新的商机，比如自动驾驶技术，它不仅可以提高乘坐安全性，还能为用户提供更加便捷舒适的驾驶体验。因此，无论是大厂还是小创业，都在紧锣密鼓地进行研发，以期能够率先突破，在市场上独领风骚。</w:t>
      </w:r>
      <w:r>
        <w:rPr>
          <w:sz w:val="32"/>
          <w:szCs w:val="32"/>
        </w:rPr>
        <w:t>&lt;/p&gt;&lt;p&gt;</w:t>
      </w:r>
      <w:r>
        <w:rPr>
          <w:sz w:val="32"/>
          <w:szCs w:val="32"/>
        </w:rPr>
        <w:t>其次，品牌形象也是不可忽视的一环。一款好的品牌形象能让消费者心甘情愿地选择你的产品。而对于汽车而言，这种忠诚度尤其重要，因为购买一次汽车往往是一项长期投资。因此，不断提升品牌影响力、打造良好公众形象，对于任何一家想要在行业中立足的企业来说，是多么迫切的事情。</w:t>
      </w:r>
      <w:r>
        <w:rPr>
          <w:sz w:val="32"/>
          <w:szCs w:val="32"/>
        </w:rPr>
        <w:t>&lt;/p&gt;&lt;p&gt;&lt;img src="/static-img/AwJGG7LFCT0Gf2OUQ_Cyzd1ImjAxUcI2OFN0FGYlRwedydolOmqsscpBv3vxO_qLFZaNlUOpUyIERGn2jDpdOcnX8r6nZowGYSirVIUdKMz-YK8Io1t9gQe6qfBPWKsB9XFoWJDtzjkmNWZsXpI0Hw.jpg"&gt;&lt;/p&gt;&lt;p&gt;</w:t>
      </w:r>
      <w:r>
        <w:rPr>
          <w:sz w:val="32"/>
          <w:szCs w:val="32"/>
        </w:rPr>
        <w:t>再者，环保意识也越来越受到重视。在全球气候变化问题日益严峻的情况下，大部分国家和地区对排放标准提出了更高要求。这就给了新能源车制造商们巨大的发展空间，他们通过推广电动车、插电式混合动力车等产品，为消费者提供了一种既环保又实用的出行方式。</w:t>
      </w:r>
      <w:r>
        <w:rPr>
          <w:sz w:val="32"/>
          <w:szCs w:val="32"/>
        </w:rPr>
        <w:t>&lt;/p&gt;&lt;p&gt;</w:t>
      </w:r>
      <w:r>
        <w:rPr>
          <w:sz w:val="32"/>
          <w:szCs w:val="32"/>
        </w:rPr>
        <w:t>同时，对于零部件供应链也不能忽视。这是一个复杂且脆弱的系统，一旦出现问题，就可能导致整个生产线停滞，从而影响到整个行业乃至经济健康发展。此时，即使是在整篇都是车的肉这样看似充满活力的市场里，也会有人因缺乏关键原材料而面临倒闭危险。</w:t>
      </w:r>
      <w:r>
        <w:rPr>
          <w:sz w:val="32"/>
          <w:szCs w:val="32"/>
        </w:rPr>
        <w:t>&lt;/p&gt;&lt;p&gt;&lt;img src="/static-img/fOFamY50WaFitDuobdTUWN1ImjAxUcI2OFN0FGYlRwedydolOmqsscpBv3vxO_qLFZaNlUOpUyIERGn2jDpdOcnX8r6nZowGYSirVIUdKMz-YK8Io1t9gQe6qfBPWKsB9XFoWJDtzjkmNWZsXpI0Hw.jpg"&gt;&lt;/p&gt;&lt;p&gt;</w:t>
      </w:r>
      <w:r>
        <w:rPr>
          <w:sz w:val="32"/>
          <w:szCs w:val="32"/>
        </w:rPr>
        <w:t>此外，国际贸易政策也起到了不可忽略的地位作用。不同国家之间制定的关税和贸易壁垒，对于出口型企业尤为敏感。如果某个国家对进口商品征收高额关税，那么其他国家出口这些商品将面临极大的挑战，从而影响到它们在全球市场上的份额。</w:t>
      </w:r>
      <w:r>
        <w:rPr>
          <w:sz w:val="32"/>
          <w:szCs w:val="32"/>
        </w:rPr>
        <w:t>&lt;/p&gt;&lt;p&gt;</w:t>
      </w:r>
      <w:r>
        <w:rPr>
          <w:sz w:val="32"/>
          <w:szCs w:val="32"/>
        </w:rPr>
        <w:t>最后，但并非最不重要的是人才培养与引进的问题。在这样的竞争环境下，每个企业都需要不断吸纳优秀人才，并通过培训提升现有员工队伍，以应对不断变化的地球科技趋势和市场需求。如果没有足够的人才支持，那么即使拥有最好的计划，也难以实现成功运作，让自己占据更多“整篇都是车的肉”中的位置。</w:t>
      </w:r>
      <w:r>
        <w:rPr>
          <w:sz w:val="32"/>
          <w:szCs w:val="32"/>
        </w:rPr>
        <w:t>&lt;/p&gt;&lt;p&gt;&lt;img src="/static-img/H5apE861gts2BwsuWO75sN1ImjAxUcI2OFN0FGYlRwedydolOmqsscpBv3vxO_qLFZaNlUOpUyIERGn2jDpdOcnX8r6nZowGYSirVIUdKMz-YK8Io1t9gQe6qfBPWKsB9XFoWJDtzjkmNWZsXpI0Hw.jpg"&gt;&lt;/p&gt;&lt;p&gt;&lt;a href = "/doc/634728-</w:t>
      </w:r>
      <w:r>
        <w:rPr>
          <w:sz w:val="32"/>
          <w:szCs w:val="32"/>
        </w:rPr>
        <w:t>汽车产业的血肉之战</w:t>
      </w:r>
      <w:r>
        <w:rPr>
          <w:sz w:val="32"/>
          <w:szCs w:val="32"/>
        </w:rPr>
        <w:t>.doc" rel="alternate" download="634728-</w:t>
      </w:r>
      <w:r>
        <w:rPr>
          <w:sz w:val="32"/>
          <w:szCs w:val="32"/>
        </w:rPr>
        <w:t>汽车产业的血肉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