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解密神秘入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分析基础</w:t>
      </w:r>
      <w:r>
        <w:rPr>
          <w:sz w:val="32"/>
          <w:szCs w:val="32"/>
        </w:rPr>
        <w:t>&lt;/p&gt;&lt;p&gt;&lt;img src="/static-img/HOx91y5Bb_Uuo29dJ_cUt-GZCc_KzKBJO0nuz9tVoQJNi7TRPSrkQTtE0b93M3gb.jpg"&gt;&lt;/p&gt;&lt;p&gt;</w:t>
      </w:r>
      <w:r>
        <w:rPr>
          <w:sz w:val="32"/>
          <w:szCs w:val="32"/>
        </w:rPr>
        <w:t>在视频中，观察者通常会首先关注画面中的主要元素，如人物、物体和环境。这些元素的布局往往能提供关于场景功能和空间关系的线索。通过仔细观察，我们可以推测出进入该空间所需遵循的路径。</w:t>
      </w:r>
      <w:r>
        <w:rPr>
          <w:sz w:val="32"/>
          <w:szCs w:val="32"/>
        </w:rPr>
        <w:t>&lt;/p&gt;&lt;p&gt;</w:t>
      </w:r>
      <w:r>
        <w:rPr>
          <w:sz w:val="32"/>
          <w:szCs w:val="32"/>
        </w:rPr>
        <w:t>观察者视角与摄像机角度</w:t>
      </w:r>
      <w:r>
        <w:rPr>
          <w:sz w:val="32"/>
          <w:szCs w:val="32"/>
        </w:rPr>
        <w:t>&lt;/p&gt;&lt;p&gt;&lt;img src="/static-img/u447TpU3uHHc9k4mabsrJuGZCc_KzKBJO0nuz9tVoQInSHpUVI1BJJzUP55I1roc-xmDJPFoarXGfmn4yZ9NnEOe7izUP6fenvE0twyRNhpmuDAQZZIGF6t7zc-Z30z_gGrEQo7aNkfaiAiQmJCvwDdyqksk7mZC2msodOg8o2bIYOQ_Zx6eG4gykzzg5E05FSAY4HylqwKj3k54akIF6nQGBkEEoA0EBN3UrQomXXI.jpg"&gt;&lt;/p&gt;&lt;p&gt;</w:t>
      </w:r>
      <w:r>
        <w:rPr>
          <w:sz w:val="32"/>
          <w:szCs w:val="32"/>
        </w:rPr>
        <w:t>摄像机角度对观众的视觉体验有着重要影响。当低头看向某个方向时，摄像机可能会采用特定的角度来增强这种感觉，让观众仿佛也在跟随着角色探索未知领域。这一技术手法使得观看过程更加沉浸式。</w:t>
      </w:r>
      <w:r>
        <w:rPr>
          <w:sz w:val="32"/>
          <w:szCs w:val="32"/>
        </w:rPr>
        <w:t>&lt;/p&gt;&lt;p&gt;</w:t>
      </w:r>
      <w:r>
        <w:rPr>
          <w:sz w:val="32"/>
          <w:szCs w:val="32"/>
        </w:rPr>
        <w:t>动作预示与暗示</w:t>
      </w:r>
      <w:r>
        <w:rPr>
          <w:sz w:val="32"/>
          <w:szCs w:val="32"/>
        </w:rPr>
        <w:t>&lt;/p&gt;&lt;p&gt;&lt;img src="/static-img/Elw8BQwmFtf95qYLWbIrh-GZCc_KzKBJO0nuz9tVoQInSHpUVI1BJJzUP55I1roc-xmDJPFoarXGfmn4yZ9NnEOe7izUP6fenvE0twyRNhpmuDAQZZIGF6t7zc-Z30z_gGrEQo7aNkfaiAiQmJCvwDdyqksk7mZC2msodOg8o2bIYOQ_Zx6eG4gykzzg5E05FSAY4HylqwKj3k54akIF6nQGBkEEoA0EBN3UrQomXXI.jpg"&gt;&lt;/p&gt;&lt;p&gt;</w:t>
      </w:r>
      <w:r>
        <w:rPr>
          <w:sz w:val="32"/>
          <w:szCs w:val="32"/>
        </w:rPr>
        <w:t>视频中的人物行为往往伴随着明确或隐晦的情感表达，这些动作能够引导我们的注意力集中于某个方向。在一些情况下，人物可能会故意让步以便其他人通过，而这样的举动在视频中被捕捉并传递给了观众。</w:t>
      </w:r>
      <w:r>
        <w:rPr>
          <w:sz w:val="32"/>
          <w:szCs w:val="32"/>
        </w:rPr>
        <w:t>&lt;/p&gt;&lt;p&gt;</w:t>
      </w:r>
      <w:r>
        <w:rPr>
          <w:sz w:val="32"/>
          <w:szCs w:val="32"/>
        </w:rPr>
        <w:t>环境设计与音效结合</w:t>
      </w:r>
      <w:r>
        <w:rPr>
          <w:sz w:val="32"/>
          <w:szCs w:val="32"/>
        </w:rPr>
        <w:t>&lt;/p&gt;&lt;p&gt;&lt;img src="/static-img/lpW_SaqdiGLi6q2xSZcVjuGZCc_KzKBJO0nuz9tVoQInSHpUVI1BJJzUP55I1roc-xmDJPFoarXGfmn4yZ9NnEOe7izUP6fenvE0twyRNhpmuDAQZZIGF6t7zc-Z30z_gGrEQo7aNkfaiAiQmJCvwDdyqksk7mZC2msodOg8o2bIYOQ_Zx6eG4gykzzg5E05FSAY4HylqwKj3k54akIF6nQGBkEEoA0EBN3UrQomXXI.jpg"&gt;&lt;/p&gt;&lt;p&gt;</w:t>
      </w:r>
      <w:r>
        <w:rPr>
          <w:sz w:val="32"/>
          <w:szCs w:val="32"/>
        </w:rPr>
        <w:t>一个完美的环境设计不仅包括可见的一切，还包括不可见的声音和气息。声音可以用来指引或者迷惑我们，使得我们不自觉地跟随其走向。而这些声响在视频中的使用是精心安排出来的，以此来塑造整个情节。</w:t>
      </w:r>
      <w:r>
        <w:rPr>
          <w:sz w:val="32"/>
          <w:szCs w:val="32"/>
        </w:rPr>
        <w:t>&lt;/p&gt;&lt;p&gt;</w:t>
      </w:r>
      <w:r>
        <w:rPr>
          <w:sz w:val="32"/>
          <w:szCs w:val="32"/>
        </w:rPr>
        <w:t>角色心理状态分析</w:t>
      </w:r>
      <w:r>
        <w:rPr>
          <w:sz w:val="32"/>
          <w:szCs w:val="32"/>
        </w:rPr>
        <w:t>&lt;/p&gt;&lt;p&gt;&lt;img src="/static-img/yB5UsB5RQddCXC1y2if5IOGZCc_KzKBJO0nuz9tVoQInSHpUVI1BJJzUP55I1roc-xmDJPFoarXGfmn4yZ9NnEOe7izUP6fenvE0twyRNhpmuDAQZZIGF6t7zc-Z30z_gGrEQo7aNkfaiAiQmJCvwDdyqksk7mZC2msodOg8o2bIYOQ_Zx6eG4gykzzg5E05FSAY4HylqwKj3k54akIF6nQGBkEEoA0EBN3UrQomXXI.jpg"&gt;&lt;/p&gt;&lt;p&gt;</w:t>
      </w:r>
      <w:r>
        <w:rPr>
          <w:sz w:val="32"/>
          <w:szCs w:val="32"/>
        </w:rPr>
        <w:t>视频中的角色心理状态也是理解其行为背后的原因关键因素之一。他们的心理变化、情绪波动以及内心冲突都将反映在他们进入某个地方之前或之后所表现出的各种反应上，从而揭示了更深层次的情节发展逻辑。</w:t>
      </w:r>
      <w:r>
        <w:rPr>
          <w:sz w:val="32"/>
          <w:szCs w:val="32"/>
        </w:rPr>
        <w:t>&lt;/p&gt;&lt;p&gt;</w:t>
      </w:r>
      <w:r>
        <w:rPr>
          <w:sz w:val="32"/>
          <w:szCs w:val="32"/>
        </w:rPr>
        <w:t>结论与启发思考</w:t>
      </w:r>
      <w:r>
        <w:rPr>
          <w:sz w:val="32"/>
          <w:szCs w:val="32"/>
        </w:rPr>
        <w:t>&lt;/p&gt;&lt;p&gt;</w:t>
      </w:r>
      <w:r>
        <w:rPr>
          <w:sz w:val="32"/>
          <w:szCs w:val="32"/>
        </w:rPr>
        <w:t>通过对低头看它是怎么进去这类视频进行深入分析，我们不仅能够解开那些初看似复杂但其实简单的问题，更重要的是，它们激发了我们对于日常生活细节背后故事潜力的思考。在这个过程中，每一次发现都是对现实世界一种新的认识和感悟。</w:t>
      </w:r>
      <w:r>
        <w:rPr>
          <w:sz w:val="32"/>
          <w:szCs w:val="32"/>
        </w:rPr>
        <w:t>&lt;/p&gt;&lt;p&gt;&lt;a href = "/doc/634750-</w:t>
      </w:r>
      <w:r>
        <w:rPr>
          <w:sz w:val="32"/>
          <w:szCs w:val="32"/>
        </w:rPr>
        <w:t>低头看它是怎么进去的解密神秘入口之谜</w:t>
      </w:r>
      <w:r>
        <w:rPr>
          <w:sz w:val="32"/>
          <w:szCs w:val="32"/>
        </w:rPr>
        <w:t>.doc" rel="alternate" download="634750-</w:t>
      </w:r>
      <w:r>
        <w:rPr>
          <w:sz w:val="32"/>
          <w:szCs w:val="32"/>
        </w:rPr>
        <w:t>低头看它是怎么进去的解密神秘入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