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三人共享的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爱意的夜晚，我与我的两个最亲近的人共同经历了一段难以忘怀的情感旅程。我们三个人围坐在一起，彼此之间流淌着无言的理解和深厚的情感，这个时候，一种特殊而又令人心醉的感觉开始悄然升起。</w:t>
      </w:r>
      <w:r>
        <w:rPr>
          <w:sz w:val="32"/>
          <w:szCs w:val="32"/>
        </w:rPr>
        <w:t>&lt;/p&gt;&lt;p&gt;&lt;img src="/static-img/GezWqr0roCMCBHz483N3WcWcPZyydkARzFpCHe5nRYBFmLfcPZE09eUh2LJcYyqL.png"&gt;&lt;/p&gt;&lt;p&gt;</w:t>
      </w:r>
      <w:r>
        <w:rPr>
          <w:sz w:val="32"/>
          <w:szCs w:val="32"/>
        </w:rPr>
        <w:t>首先，我们开始用我们的双手轻轻地抚摸对方，每一次触碰都像是对另一个人世界中最敏感的地方的一种致敬。这不是粗暴或是急促，而是一种细腻、缓慢且充满关爱的手法，让每一寸肌肤都能体会到这份温暖和安慰。在这个过程中，我们不仅仅是在分享身体上的快乐，更是在交流情感，通过这样的方式，我们彼此间的心灵沟通得更加深刻。</w:t>
      </w:r>
      <w:r>
        <w:rPr>
          <w:sz w:val="32"/>
          <w:szCs w:val="32"/>
        </w:rPr>
        <w:t>&lt;/p&gt;&lt;p&gt;</w:t>
      </w:r>
      <w:r>
        <w:rPr>
          <w:sz w:val="32"/>
          <w:szCs w:val="32"/>
        </w:rPr>
        <w:t>随后，当我们的呼吸渐渐变得更为平稳，同时也更为紧凑的时候，我们决定尝试一下舔吻。这种行为对于我们来说既是挑战也是冒险，但同时也是一种自我超越，因为它代表了我们对彼此关系的一个新的探索。这种行为并不是简单的肉体接触，它包含了更多的情感投入和信任。在这次尝试中，我感到自己被完全包围在了一片安全与喜悦之中，每一次舔吻都是对对方接受和欣赏自己的表达。</w:t>
      </w:r>
      <w:r>
        <w:rPr>
          <w:sz w:val="32"/>
          <w:szCs w:val="32"/>
        </w:rPr>
        <w:t>&lt;/p&gt;&lt;p&gt;&lt;img src="/static-img/cC3-V8tXPQk66uHsAq38EsWcPZyydkARzFpCHe5nRYCV1FPM_dMYBa__uJINBHyBMl7a9C6zU025rWa26YD4SSTNFjWVtoKftKRvFGIrCWn67Endh3Os4aFRH8Btpv8L6b8jls7v0fxMNP2NeLjd521actDC-l4kcJtU9EGTgQuXu7LwnwiSMBW_5j6NNkPI.png"&gt;&lt;/p&gt;&lt;p&gt;</w:t>
      </w:r>
      <w:r>
        <w:rPr>
          <w:sz w:val="32"/>
          <w:szCs w:val="32"/>
        </w:rPr>
        <w:t>在这个过程中，最让我印象深刻的是当我们三个人聚焦于同一个点上时所产生的一种奇妙现象。当我闭上眼睛，只听见他们两人低沉而有节奏的声音，以及他们轻巧的手指在我的皮肤上滑过时发出的沙沙声，那些声音就像是我心跳的声音一样，使我感到前所未有的放松和兴奋。</w:t>
      </w:r>
      <w:r>
        <w:rPr>
          <w:sz w:val="32"/>
          <w:szCs w:val="32"/>
        </w:rPr>
        <w:t>&lt;/p&gt;&lt;p&gt;</w:t>
      </w:r>
      <w:r>
        <w:rPr>
          <w:sz w:val="32"/>
          <w:szCs w:val="32"/>
        </w:rPr>
        <w:t>随着时间推移，这个场景逐渐演变成一种仪式，一种特殊的情感表达方式。我开始意识到，这不再只是三个人的身体互动，而是一个关于人类情感连接、相互理解以及自我发现的小小颂歌。在这个过程中，我学会了如何去珍惜现在，与他人建立起一种超越语言界限的联系。</w:t>
      </w:r>
      <w:r>
        <w:rPr>
          <w:sz w:val="32"/>
          <w:szCs w:val="32"/>
        </w:rPr>
        <w:t>&lt;/p&gt;&lt;p&gt;&lt;img src="/static-img/fCbU1rwkhI90OZu2cKdd38WcPZyydkARzFpCHe5nRYCV1FPM_dMYBa__uJINBHyBMl7a9C6zU025rWa26YD4SSTNFjWVtoKftKRvFGIrCWn67Endh3Os4aFRH8Btpv8L6b8jls7v0fxMNP2NeLjd521actDC-l4kcJtU9EGTgQuXu7LwnwiSMBW_5j6NNkPI.png"&gt;&lt;/p&gt;&lt;p&gt;</w:t>
      </w:r>
      <w:r>
        <w:rPr>
          <w:sz w:val="32"/>
          <w:szCs w:val="32"/>
        </w:rPr>
        <w:t>最后，在那个特别的时候，当我们的身体交织成一片热烈且甜蜜的地图时，我明白了什么叫做真正意义上的“温柔”。那是一种不需要言语支持，只需要眼神交流即可传递的情谊，是一种让人心旷神怡、忘却世间一切烦恼与忧愁的心灵洗礼。那一瞬间，所有的事情似乎都变得没有那么重要，而唯一重要的是那种无言但浓厚的情绪连结，把三个人的内心融合成一个完整而美丽的事实。</w:t>
      </w:r>
      <w:r>
        <w:rPr>
          <w:sz w:val="32"/>
          <w:szCs w:val="32"/>
        </w:rPr>
        <w:t>&lt;/p&gt;&lt;p&gt;&lt;a href = "/doc/634831-</w:t>
      </w:r>
      <w:r>
        <w:rPr>
          <w:sz w:val="32"/>
          <w:szCs w:val="32"/>
        </w:rPr>
        <w:t>温柔的触摸三人共享的亲密时刻</w:t>
      </w:r>
      <w:r>
        <w:rPr>
          <w:sz w:val="32"/>
          <w:szCs w:val="32"/>
        </w:rPr>
        <w:t>.doc" rel="alternate" download="634831-</w:t>
      </w:r>
      <w:r>
        <w:rPr>
          <w:sz w:val="32"/>
          <w:szCs w:val="32"/>
        </w:rPr>
        <w:t>温柔的触摸三人共享的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