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毒后我怎么还能这么悠哉游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还能这么悠哉游哉？记得那次喝酒的夜晚，我和朋友们在酒吧里大快朵颐着各种烈性饮料。谁知，那杯看似普通的啤酒，竟然是我未曾预料到的“毒后”。</w:t>
      </w:r>
      <w:r>
        <w:rPr>
          <w:sz w:val="32"/>
          <w:szCs w:val="32"/>
        </w:rPr>
        <w:t>&lt;/p&gt;&lt;p&gt;&lt;img src="/static-img/vndxMieZuFVIrWIJA6GbdL395uXkTh1e1IpKNmZHwCR82TVdUfllKx8HwSNKEOui.jpg"&gt;&lt;/p&gt;&lt;p&gt;</w:t>
      </w:r>
      <w:r>
        <w:rPr>
          <w:sz w:val="32"/>
          <w:szCs w:val="32"/>
        </w:rPr>
        <w:t>开始时，只是觉得有点头晕，偶尔还有点恶心，但我没当回事，继续享受着聚会的氛围。不过，当天晚些时候，我的身体状况突然急转直下。我感到全身无力，每个细胞都像是被冰水冲击过一样。这时，我才意识到之前那杯啤酒可能带有某种剧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家中后，我躺在床上，却发现自己无法自拔地想睡觉。但每当一丝疲惫侵袭过来，就伴随着剧烈的疼痛和呕吐感。我知道，这不只是简单的宿醉，而是一场生死搏斗。</w:t>
      </w:r>
      <w:r>
        <w:rPr>
          <w:sz w:val="32"/>
          <w:szCs w:val="32"/>
        </w:rPr>
        <w:t>&lt;/p&gt;&lt;p&gt;&lt;img src="/static-img/dHHq6oD1L1N6oDVyMJLZHr395uXkTh1e1IpKNmZHwCR82TVdUfllKx8HwSNKEOui.jpg"&gt;&lt;/p&gt;&lt;p&gt;</w:t>
      </w:r>
      <w:r>
        <w:rPr>
          <w:sz w:val="32"/>
          <w:szCs w:val="32"/>
        </w:rPr>
        <w:t>经过几番艰难挣扎之后，我终于醒来。那一刻，我对生活充满了感激。虽然“毒后”的经历让人不堪重负，但它也让我深刻认识到了健康与安全之间微妙而又紧迫的界限。我从此更加小心谨慎，不再轻易尝试那些未知且危险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每当有人提起“毒后”，我就能理解其中含义所指——既可以形容身体受到某种刺激后的反应，也可以比喻任何事情结束后的余波、反响或后果。在这次经历中，我明白了一个道理：真正的大乐由内而外，是建立在健康、安全之上的。</w:t>
      </w:r>
      <w:r>
        <w:rPr>
          <w:sz w:val="32"/>
          <w:szCs w:val="32"/>
        </w:rPr>
        <w:t>&lt;/p&gt;&lt;p&gt;&lt;img src="/static-img/ZFv1mcQCGHPVQAbrfB4VXr395uXkTh1e1IpKNmZHwCR82TVdUfllKx8HwSNKEOui.jpg"&gt;&lt;/p&gt;&lt;p&gt;&lt;a href = "/doc/635150-</w:t>
      </w:r>
      <w:r>
        <w:rPr>
          <w:sz w:val="32"/>
          <w:szCs w:val="32"/>
        </w:rPr>
        <w:t>毒后我怎么还能这么悠哉游哉</w:t>
      </w:r>
      <w:r>
        <w:rPr>
          <w:sz w:val="32"/>
          <w:szCs w:val="32"/>
        </w:rPr>
        <w:t>.doc" rel="alternate" download="635150-</w:t>
      </w:r>
      <w:r>
        <w:rPr>
          <w:sz w:val="32"/>
          <w:szCs w:val="32"/>
        </w:rPr>
        <w:t>毒后我怎么还能这么悠哉游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