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凶案现场隐私与正义的边界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和直播平台成为了人们获取新闻和观察世界的一种方式。近年来，一些极端事件，如凶案现场直播，不仅引发了公众的广泛关注，也引起了法律、伦理和社会学者们对隐私权与公众利益之间平衡问题的深入探讨。</w:t>
      </w:r>
      <w:r>
        <w:rPr>
          <w:sz w:val="32"/>
          <w:szCs w:val="32"/>
        </w:rPr>
        <w:t>&lt;/p&gt;&lt;p&gt;&lt;img src="/static-img/irmXcA08GPga4qWq11zl7eJ6DFVLF6i1SmImsPqfluBUWrhkv1wRbQqilUY5oLyK.jpg"&gt;&lt;/p&gt;&lt;p&gt;</w:t>
      </w:r>
      <w:r>
        <w:rPr>
          <w:sz w:val="32"/>
          <w:szCs w:val="32"/>
        </w:rPr>
        <w:t>首先，关于隐私权保护的问题。在传统意义上，刑事诉讼过程中涉及个人隐私是受到严格保护的。然而，当一场凶案发生并且被实时直播时，这些原则就变得岌岌可危。受害者的家庭成员、朋友以及其他可能直接或间接地受到影响的人，他们有权要求对自己的生活秘密保持保密。但是，当这场景被公开展示给全世界观看时，这种隐私权得到了侵犯。</w:t>
      </w:r>
      <w:r>
        <w:rPr>
          <w:sz w:val="32"/>
          <w:szCs w:val="32"/>
        </w:rPr>
        <w:t>&lt;/p&gt;&lt;p&gt;</w:t>
      </w:r>
      <w:r>
        <w:rPr>
          <w:sz w:val="32"/>
          <w:szCs w:val="32"/>
        </w:rPr>
        <w:t>其次，对于犯罪行为本身进行直播是否构成了煽动罪的问题。这是一个复杂而敏感的话题。一方面，如果没有足够的心理准备，有人可能会因为看到血腥暴力而产生心理创伤；另一方面，如果这些内容能够帮助警方更快地抓捕罪犯，那么它也可以作为一种有效的手段来维护社会秩序。</w:t>
      </w:r>
      <w:r>
        <w:rPr>
          <w:sz w:val="32"/>
          <w:szCs w:val="32"/>
        </w:rPr>
        <w:t>&lt;/p&gt;&lt;p&gt;&lt;img src="/static-img/tgvkyyBMLhy8YULZQNjdceJ6DFVLF6i1SmImsPqfluD1ehKU12v0Svm3lxLq8Fxgk-CbvEuMeIuIcwGGP0ioJmdz-ZPwziRkFGFAZ8Vit-CADid4unNuoIE8-dS1hrvvcv7JpAu-HDU_ieDLDBPxw6mVvOEyZWdOI3-JuEhFCvA.jpg"&gt;&lt;/p&gt;&lt;p&gt;</w:t>
      </w:r>
      <w:r>
        <w:rPr>
          <w:sz w:val="32"/>
          <w:szCs w:val="32"/>
        </w:rPr>
        <w:t>再次，我们需要考虑的是，对于那些不幸目睹凶杀手法的人类精神如何承受？对于他们来说，即使不是直接成为犯罪目标，他们也许会因为这种暴行而感到恐惧不安。此外，还有许多无辜民众由于无法避免，而被迫看着这一悲剧，这对于他们的心理健康也是一个巨大的挑战。</w:t>
      </w:r>
      <w:r>
        <w:rPr>
          <w:sz w:val="32"/>
          <w:szCs w:val="32"/>
        </w:rPr>
        <w:t>&lt;/p&gt;&lt;p&gt;</w:t>
      </w:r>
      <w:r>
        <w:rPr>
          <w:sz w:val="32"/>
          <w:szCs w:val="32"/>
        </w:rPr>
        <w:t>此外，在技术层面上，如何防止或限制这些视频的流通也是一个重要议题。如果未经授权便将这类内容发布到网络上的个人，可以面临法律制裁，但实际操作中，由于互联网技术发展迅速，要完全阻止这些视频扩散仍然是一项艰巨任务。</w:t>
      </w:r>
      <w:r>
        <w:rPr>
          <w:sz w:val="32"/>
          <w:szCs w:val="32"/>
        </w:rPr>
        <w:t>&lt;/p&gt;&lt;p&gt;&lt;img src="/static-img/-Zgo96iLE2hJ2L4SUP2M0eJ6DFVLF6i1SmImsPqfluD1ehKU12v0Svm3lxLq8Fxgk-CbvEuMeIuIcwGGP0ioJmdz-ZPwziRkFGFAZ8Vit-CADid4unNuoIE8-dS1hrvvcv7JpAu-HDU_ieDLDBPxw6mVvOEyZWdOI3-JuEhFCvA.png"&gt;&lt;/p&gt;&lt;p&gt;</w:t>
      </w:r>
      <w:r>
        <w:rPr>
          <w:sz w:val="32"/>
          <w:szCs w:val="32"/>
        </w:rPr>
        <w:t>最后，从道德角度出发，我们必须思考为什么有人会选择在这样的悲剧发生后继续播送这种内容，以及我们应当如何去评价这样做的人们。是否应该鼓励更多人参与到反对这样的行为中来，以确保我们的社会更加文明和谐？</w:t>
      </w:r>
      <w:r>
        <w:rPr>
          <w:sz w:val="32"/>
          <w:szCs w:val="32"/>
        </w:rPr>
        <w:t>&lt;/p&gt;&lt;p&gt;</w:t>
      </w:r>
      <w:r>
        <w:rPr>
          <w:sz w:val="32"/>
          <w:szCs w:val="32"/>
        </w:rPr>
        <w:t>总之，无论从哪个角度看，都能清楚地看到“凶案现场直播”所带来的负面影响远超过任何潜在好处。而要找到解决这个问题的办法，并非易事，但却是我们共同努力寻求更好的未来所需做出的努力之一。</w:t>
      </w:r>
      <w:r>
        <w:rPr>
          <w:sz w:val="32"/>
          <w:szCs w:val="32"/>
        </w:rPr>
        <w:t>&lt;/p&gt;&lt;p&gt;&lt;img src="/static-img/fvV0L04DV0J42_HERYe6RuJ6DFVLF6i1SmImsPqfluD1ehKU12v0Svm3lxLq8Fxgk-CbvEuMeIuIcwGGP0ioJmdz-ZPwziRkFGFAZ8Vit-CADid4unNuoIE8-dS1hrvvcv7JpAu-HDU_ieDLDBPxw6mVvOEyZWdOI3-JuEhFCvA.jpg"&gt;&lt;/p&gt;&lt;p&gt;&lt;a href = "/doc/635261-</w:t>
      </w:r>
      <w:r>
        <w:rPr>
          <w:sz w:val="32"/>
          <w:szCs w:val="32"/>
        </w:rPr>
        <w:t>直播凶案现场隐私与正义的边界考量</w:t>
      </w:r>
      <w:r>
        <w:rPr>
          <w:sz w:val="32"/>
          <w:szCs w:val="32"/>
        </w:rPr>
        <w:t>.doc" rel="alternate" download="635261-</w:t>
      </w:r>
      <w:r>
        <w:rPr>
          <w:sz w:val="32"/>
          <w:szCs w:val="32"/>
        </w:rPr>
        <w:t>直播凶案现场隐私与正义的边界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