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兔子的自我呵护一段温馨的吮吸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兔子的自我呵护：一段温馨的吮吸之旅</w:t>
      </w:r>
      <w:r>
        <w:rPr>
          <w:sz w:val="32"/>
          <w:szCs w:val="32"/>
        </w:rPr>
        <w:t>&lt;/p&gt;&lt;p&gt;&lt;img src="/static-img/rPfFOrVWXTg1WVUc7PLl8FTBaIcYsqLmWYMXPsAttf2axr38RYDUoUZZC8xKFu7j.jpg"&gt;&lt;/p&gt;&lt;p&gt;</w:t>
      </w:r>
      <w:r>
        <w:rPr>
          <w:sz w:val="32"/>
          <w:szCs w:val="32"/>
        </w:rPr>
        <w:t>在这个充满竞争和压力的世界里，找到一种放松身心的方法显得尤为重要。最近，一段关于对象吮自己小兔兔的感受的视频在网络上引起了广泛关注，这不仅仅是一种奇特的行为，更是一种深层次的心理活动，它启发我们思考如何更好地照顾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动物与自我慰藉</w:t>
      </w:r>
      <w:r>
        <w:rPr>
          <w:sz w:val="32"/>
          <w:szCs w:val="32"/>
        </w:rPr>
        <w:t>&lt;/p&gt;&lt;p&gt;&lt;img src="/static-img/z5W7NdhKGIh6pXOVQU7mIVTBaIcYsqLmWYMXPsAttf1gT36uuC6jpNV0XknHz3elwWv1lftozFAiKz8sAt-34B_fZTImT04ZJzO2GkGi_OhUetNftrpG4CHGljlLy1NafiYjVONuJm7B5r8wOMbG66UhNA1H_DqeFvuJYbpr57Q4E12KC3yCUyRKN4qEKco3j9PGiiNvwcJNV462PadGVg.jpg"&gt;&lt;/p&gt;&lt;p&gt;</w:t>
      </w:r>
      <w:r>
        <w:rPr>
          <w:sz w:val="32"/>
          <w:szCs w:val="32"/>
        </w:rPr>
        <w:t>首先，让我们来看一下这类行为在自然界中是如何展现出的。许多小动物，如幼崽或弱势成员，在生存环境中经常会通过这种方式寻求安慰。在它们眼中，母亲或家长般存在的人物往往就是他们所依赖和信任的一切。这种行为反映了它们对安全感和被爱抚的渴望。这背后隐藏着一种普遍的人类需求——对亲情、被理解和支持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情景</w:t>
      </w:r>
      <w:r>
        <w:rPr>
          <w:sz w:val="32"/>
          <w:szCs w:val="32"/>
        </w:rPr>
        <w:t>&lt;/p&gt;&lt;p&gt;&lt;img src="/static-img/GMt3iCIrUI5XlbDmj6MHU1TBaIcYsqLmWYMXPsAttf1gT36uuC6jpNV0XknHz3elwWv1lftozFAiKz8sAt-34B_fZTImT04ZJzO2GkGi_OhUetNftrpG4CHGljlLy1NafiYjVONuJm7B5r8wOMbG66UhNA1H_DqeFvuJYbpr57Q4E12KC3yCUyRKN4qEKco3j9PGiiNvwcJNV462PadGVg.jpg"&gt;&lt;/p&gt;&lt;p&gt;</w:t>
      </w:r>
      <w:r>
        <w:rPr>
          <w:sz w:val="32"/>
          <w:szCs w:val="32"/>
        </w:rPr>
        <w:t>回头看看那段视频，我们可以看到一个年轻女性，她轻柔而专注地将她的手指放在一个软绵绵的小球上，那是她养的小兔子。她的手指慢慢移动，小球随之颤动，但它却没有逃离，而是在那里静静享受着这一刻。这不是简单的情感表达，而是一个深刻的情感交流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慰藉与心理健康</w:t>
      </w:r>
      <w:r>
        <w:rPr>
          <w:sz w:val="32"/>
          <w:szCs w:val="32"/>
        </w:rPr>
        <w:t>&lt;/p&gt;&lt;p&gt;&lt;img src="/static-img/8ZMvgoTOvPhA81mPzN8Q81TBaIcYsqLmWYMXPsAttf1gT36uuC6jpNV0XknHz3elwWv1lftozFAiKz8sAt-34B_fZTImT04ZJzO2GkGi_OhUetNftrpG4CHGljlLy1NafiYjVONuJm7B5r8wOMbG66UhNA1H_DqeFvuJYbpr57Q4E12KC3yCUyRKN4qEKco3j9PGiiNvwcJNV462PadGVg.jpg"&gt;&lt;/p&gt;&lt;p&gt;</w:t>
      </w:r>
      <w:r>
        <w:rPr>
          <w:sz w:val="32"/>
          <w:szCs w:val="32"/>
        </w:rPr>
        <w:t>对于人类来说，自我慰藉并非罕见，有时候人们会通过触摸自己身体某些部位来寻找放松或者解压。当我们的生活变得过于紧张，我们可能需要一些特别的手法去缓解那些积聚起来的情绪压力。比如说，当你感到疲惫无力时，给自己做一次全面的按摩；或者当你遇到困难时，不妨尝试冥想，以此来平复自己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意与接纳</w:t>
      </w:r>
      <w:r>
        <w:rPr>
          <w:sz w:val="32"/>
          <w:szCs w:val="32"/>
        </w:rPr>
        <w:t>&lt;/p&gt;&lt;p&gt;&lt;img src="/static-img/2RZSAFPOoI82WVgGLzw4r1TBaIcYsqLmWYMXPsAttf1gT36uuC6jpNV0XknHz3elwWv1lftozFAiKz8sAt-34B_fZTImT04ZJzO2GkGi_OhUetNftrpG4CHGljlLy1NafiYjVONuJm7B5r8wOMbG66UhNA1H_DqeFvuJYbpr57Q4E12KC3yCUyRKN4qEKco3j9PGiiNvwcJNV462PadGVg.jpg"&gt;&lt;/p&gt;&lt;p&gt;</w:t>
      </w:r>
      <w:r>
        <w:rPr>
          <w:sz w:val="32"/>
          <w:szCs w:val="32"/>
        </w:rPr>
        <w:t>观看这样的视频，我们能从中学习到更多关于爱意和接纳的事项。在现代社会里，对于个体来说，无论是来自他人的还是自身产生的情感支持都是至关重要的。而这些支持，可以帮助我们更好地面对生活中的挑战，并保持良好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学会照顾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这段有关“对象吮自己小兔兔”感觉的视频，是一场探索人性深处需求与欲望的大门开启。此事提醒我们，要更加重视个人幸福以及精神上的舒适度。不管是通过科学的心理治疗还是日常生活中的简单举措，只要能够让我们感到安心、释放压力，那么就已经达到了目标。所以，让我们一起努力，将这份向内转移的情感投入到每天的小确幸之中，从而构建起一个更加美好的自我世界吧！</w:t>
      </w:r>
      <w:r>
        <w:rPr>
          <w:sz w:val="32"/>
          <w:szCs w:val="32"/>
        </w:rPr>
        <w:t>&lt;/p&gt;&lt;p&gt;&lt;a href = "/doc/635478-</w:t>
      </w:r>
      <w:r>
        <w:rPr>
          <w:sz w:val="32"/>
          <w:szCs w:val="32"/>
        </w:rPr>
        <w:t>小兔子的自我呵护一段温馨的吮吸之旅</w:t>
      </w:r>
      <w:r>
        <w:rPr>
          <w:sz w:val="32"/>
          <w:szCs w:val="32"/>
        </w:rPr>
        <w:t>.doc" rel="alternate" download="635478-</w:t>
      </w:r>
      <w:r>
        <w:rPr>
          <w:sz w:val="32"/>
          <w:szCs w:val="32"/>
        </w:rPr>
        <w:t>小兔子的自我呵护一段温馨的吮吸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