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春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七十春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生活回忆</w:t>
      </w:r>
      <w:r>
        <w:rPr>
          <w:sz w:val="32"/>
          <w:szCs w:val="32"/>
        </w:rPr>
        <w:t>&lt;/p&gt;&lt;p&gt;&lt;img src="/static-img/fYUs4vbjW3DZ7a2Hlyz99TYkiPSMv0Q2AQMBUwl8Qs4SDzcJmc2o1JOHrnZN0tr3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。她的名字虽不为人知，但她的人生故事却是这个小镇上最动人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篇章</w:t>
      </w:r>
      <w:r>
        <w:rPr>
          <w:sz w:val="32"/>
          <w:szCs w:val="32"/>
        </w:rPr>
        <w:t>&lt;/p&gt;&lt;p&gt;&lt;img src="/static-img/hhEfRzfWQgl69OpusWOaJzYkiPSMv0Q2AQMBUwl8Qs4SDzcJmc2o1JOHrnZN0tr3.png"&gt;&lt;/p&gt;&lt;p&gt;</w:t>
      </w:r>
      <w:r>
        <w:rPr>
          <w:sz w:val="32"/>
          <w:szCs w:val="32"/>
        </w:rPr>
        <w:t>早年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是一位活力四射的女子。她勤劳聪明，手艺高超，从未有过失败的一天。在那个时代，她是一个典型的女性形象——既温柔又坚强。每当夕阳西下，她都会坐在窗前细心编织着袜子，为周围的人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篇章</w:t>
      </w:r>
      <w:r>
        <w:rPr>
          <w:sz w:val="32"/>
          <w:szCs w:val="32"/>
        </w:rPr>
        <w:t>&lt;/p&gt;&lt;p&gt;&lt;img src="/static-img/c7iDZHKLiA5I1OHRvSCFGzYkiPSMv0Q2AQMBUwl8Qs4SDzcJmc2o1JOHrnZN0tr3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开始了一段新的旅程——成为一位母亲和媳妇。她用自己的双手抚养起了两个可爱的小孩，并且在丈夫面前保持着忠诚与孝顺。在这个过程中，她学会了更多关于爱和牺牲的事情。尽管她曾经梦想过独立自主，但在家庭之中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篇章</w:t>
      </w:r>
      <w:r>
        <w:rPr>
          <w:sz w:val="32"/>
          <w:szCs w:val="32"/>
        </w:rPr>
        <w:t>&lt;/p&gt;&lt;p&gt;&lt;img src="/static-img/K2Aqa4lGhBFDgepyzvYGaTYkiPSMv0Q2AQMBUwl8Qs4SDzcJmc2o1JOHrnZN0tr3.jpg"&gt;&lt;/p&gt;&lt;p&gt;</w:t>
      </w:r>
      <w:r>
        <w:rPr>
          <w:sz w:val="32"/>
          <w:szCs w:val="32"/>
        </w:rPr>
        <w:t>随着孩子们长大离开家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决定重拾旧梦，在社区开了一家小铺子。这家铺子以其精致的手工艺品而闻名，每一件商品都承载着老太太的心血与汗水。不仅如此，这也是她再次展现自己能力的地方，让更多人认识到“老”的并不等同于“无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篇章</w:t>
      </w:r>
      <w:r>
        <w:rPr>
          <w:sz w:val="32"/>
          <w:szCs w:val="32"/>
        </w:rPr>
        <w:t>&lt;/p&gt;&lt;p&gt;&lt;img src="/static-img/xurYh6qnkgu8-x8jGdu5gjYkiPSMv0Q2AQMBUwl8Qs4SDzcJmc2o1JOHrnZN0tr3.jpg"&gt;&lt;/p&gt;&lt;p&gt;</w:t>
      </w:r>
      <w:r>
        <w:rPr>
          <w:sz w:val="32"/>
          <w:szCs w:val="32"/>
        </w:rPr>
        <w:t>如今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站在生命的巅峰时期，她看待这世界依然充满希望。她不仅继续经营那家小铺，还参与社区活动，与邻里朋友们一起共度时光。在这个过程中，她传授给后辈们关于耐心、善良和坚韧不拔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小铺，你会发现那里充满了浓郁的情感，那些精美的手工艺品背后，是岁月沉淀出的智慧与热情。你也许会听到一些笑声，那是来自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以及她的顾客之间互相理解和尊敬的声音。你或许还会看到一些慈祥眼神，那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对生活无尽的肯定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借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一角色的故事来思考，即使是在七十岁的时候，我们依然可以拥有一颗充满希望的心，一份深深的情感，一片广阔的地球，以及无限可能性的未来。而这些，不就是我们追求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》记述的是一个普通女人的非凡生活，它展示了从青春到晚年的全貌，同时也提醒我们，无论年龄如何变化，都应该保持积极乐观的心态，以此来迎接即将到来的每一个新阶段。</w:t>
      </w:r>
      <w:r>
        <w:rPr>
          <w:sz w:val="32"/>
          <w:szCs w:val="32"/>
        </w:rPr>
        <w:t>&lt;/p&gt;&lt;p&gt;&lt;a href = "/doc/635498-</w:t>
      </w:r>
      <w:r>
        <w:rPr>
          <w:sz w:val="32"/>
          <w:szCs w:val="32"/>
        </w:rPr>
        <w:t>老太太的七十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生活回忆</w:t>
      </w:r>
      <w:r>
        <w:rPr>
          <w:sz w:val="32"/>
          <w:szCs w:val="32"/>
        </w:rPr>
        <w:t>.doc" rel="alternate" download="635498-</w:t>
      </w:r>
      <w:r>
        <w:rPr>
          <w:sz w:val="32"/>
          <w:szCs w:val="32"/>
        </w:rPr>
        <w:t>老太太的七十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