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趴下让桶到网站创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逆袭：从趴下让桶到网站创业</w:t>
      </w:r>
      <w:r>
        <w:rPr>
          <w:sz w:val="32"/>
          <w:szCs w:val="32"/>
        </w:rPr>
        <w:t>&lt;/p&gt;&lt;p&gt;&lt;img src="/static-img/_Tce2OfZ2PpWIEosjOR2_aPeF_Vd6yJFBX-xXkowXI0-ZsBVnc_p_9JqYMJxHn7w.png"&gt;&lt;/p&gt;&lt;p&gt;</w:t>
      </w:r>
      <w:r>
        <w:rPr>
          <w:sz w:val="32"/>
          <w:szCs w:val="32"/>
        </w:rPr>
        <w:t>在这个充满挑战与机遇的数字时代，一个简单的数学课代表如何凭借一腔热情和不懈努力，成功地将自己的事业推向了新的高度。今天，我们就来探索这位课代表是如何通过他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让自己的名字和事业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启蒙</w:t>
      </w:r>
      <w:r>
        <w:rPr>
          <w:sz w:val="32"/>
          <w:szCs w:val="32"/>
        </w:rPr>
        <w:t>&lt;/p&gt;&lt;p&gt;&lt;img src="/static-img/vtUMCblEbMPWSR6mmFp5ZKPeF_Vd6yJFBX-xXkowXI0-ZsBVnc_p_9JqYMJxHn7w.png"&gt;&lt;/p&gt;&lt;p&gt;</w:t>
      </w:r>
      <w:r>
        <w:rPr>
          <w:sz w:val="32"/>
          <w:szCs w:val="32"/>
        </w:rPr>
        <w:t>对于许多学生来说，数学课代表往往是一道难以逾越的障碍。但对于他而言，他却在这个角色中发现了前进的动力。他始终坚信，只要有决心，无论多么看似无关痛痒的小事，也能成为改变命运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下的转变</w:t>
      </w:r>
      <w:r>
        <w:rPr>
          <w:sz w:val="32"/>
          <w:szCs w:val="32"/>
        </w:rPr>
        <w:t>&lt;/p&gt;&lt;p&gt;&lt;img src="/static-img/8V9msYcvnr_9L2p6-p1TBKPeF_Vd6yJFBX-xXkowXI0-ZsBVnc_p_9JqYMJxHn7w.jpeg"&gt;&lt;/p&gt;&lt;p&gt;</w:t>
      </w:r>
      <w:r>
        <w:rPr>
          <w:sz w:val="32"/>
          <w:szCs w:val="32"/>
        </w:rPr>
        <w:t>记得那天，他趴在桌子上，看着老师写着复杂的问题时，那种无助感油然而生。这次不同，他没有放弃，而是决定要掌握这些知识，为自己的人生画出不同的图景。于是，就有了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这个平台成为了他学习、分享和交流知识的新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桶里的智慧流淌</w:t>
      </w:r>
      <w:r>
        <w:rPr>
          <w:sz w:val="32"/>
          <w:szCs w:val="32"/>
        </w:rPr>
        <w:t>&lt;/p&gt;&lt;p&gt;&lt;img src="/static-img/y9TapOPmYVkBGPCauD1twaPeF_Vd6yJFBX-xXkowXI0-ZsBVnc_p_9JqYMJxHn7w.jpeg"&gt;&lt;/p&gt;&lt;p&gt;&amp;#34;</w:t>
      </w:r>
      <w:r>
        <w:rPr>
          <w:sz w:val="32"/>
          <w:szCs w:val="32"/>
        </w:rPr>
        <w:t>让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比喻，用来形容那些被埋没或未被发掘的潜力。在他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上，每一篇文章、每一次讨论都像是从黑暗中解锁出来的一束光芒。他鼓励人们，不管身处何种环境，都要找到自己的定位，将隐藏在内心深处的声音释放出来，让世界听到他们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建设与发展</w:t>
      </w:r>
      <w:r>
        <w:rPr>
          <w:sz w:val="32"/>
          <w:szCs w:val="32"/>
        </w:rPr>
        <w:t>&lt;/p&gt;&lt;p&gt;&lt;img src="/static-img/gpFjZ3ME5sm79oeW4z5xGKPeF_Vd6yJFBX-xXkowXI0-ZsBVnc_p_9JqYMJxHn7w.jpeg"&gt;&lt;/p&gt;&lt;p&gt;</w:t>
      </w:r>
      <w:r>
        <w:rPr>
          <w:sz w:val="32"/>
          <w:szCs w:val="32"/>
        </w:rPr>
        <w:t>随着时间的推移，这个小小的心愿逐渐扩大到了更多人。他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不仅仅是一个学习资源，更成为了一种社交平台。在这里，人们可以自由地交流思想，与志同道合的人结为朋友。这一切都是起源于那个初学者对数学问题无助时刻所生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构建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更新内容和优化服务，该课程代表成功建立了一支忠实粉丝群体。他们之间形成了一种共同的情感纽带，他们相互支持、彼此激励，在这样的氛围中，他们一起成长，同时也帮助对方更快地达成目标。这份力量之所以强大，是因为它不是单枪匹马，而是团结协作之下的力量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曾经坐在教室中的普通学生，现在他已经成为引领行业潮流的人物之一。而且，他始终保持着谦逊的心态，不断寻求新的方法去解决问题，以确保自己的项目能够持续创新。此外，他也希望能够传递给后来的年轻人，一切皆可能，只要勇敢去尝试，并且永远不要忘记那段艰难卓绝的小径上的每一步脚印。</w:t>
      </w:r>
      <w:r>
        <w:rPr>
          <w:sz w:val="32"/>
          <w:szCs w:val="32"/>
        </w:rPr>
        <w:t>&lt;/p&gt;&lt;p&gt;&lt;a href = "/doc/635535-</w:t>
      </w:r>
      <w:r>
        <w:rPr>
          <w:sz w:val="32"/>
          <w:szCs w:val="32"/>
        </w:rPr>
        <w:t>数学课代表的逆袭从趴下让桶到网站创业</w:t>
      </w:r>
      <w:r>
        <w:rPr>
          <w:sz w:val="32"/>
          <w:szCs w:val="32"/>
        </w:rPr>
        <w:t>.doc" rel="alternate" download="635535-</w:t>
      </w:r>
      <w:r>
        <w:rPr>
          <w:sz w:val="32"/>
          <w:szCs w:val="32"/>
        </w:rPr>
        <w:t>数学课代表的逆袭从趴下让桶到网站创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