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心中的美食梦想那些让人忍不住垂涎的秘制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美食梦想：那些让人忍不住垂涎的秘制小吃</w:t>
      </w:r>
      <w:r>
        <w:rPr>
          <w:sz w:val="32"/>
          <w:szCs w:val="32"/>
        </w:rPr>
        <w:t>&lt;/p&gt;&lt;p&gt;&lt;img src="/static-img/PBBAmYIci4SqsranEcW9iL395uXkTh1e1IpKNmZHwCR82TVdUfllKx8HwSNKEOui.jpg"&gt;&lt;/p&gt;&lt;p&gt;</w:t>
      </w:r>
      <w:r>
        <w:rPr>
          <w:sz w:val="32"/>
          <w:szCs w:val="32"/>
        </w:rPr>
        <w:t>在这个喧嚣的都市里，每个人都有自己的追求和梦想。对于我来说，美食无疑是我的一个重要部分。我总是在寻找那种能让我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秘制小吃，那些看似简单却又充满诱惑的小菜，它们似乎在说：“来尝一口，看看你是否能控制自己。”今天，我要跟大家分享一些我心中那些令人垂涎至极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错过的是传统街边摊上的油炸粉丝。在这个寒冷的冬天，一碗热气腾腾、油香四溢的粉丝，简直就是最好的慰藉。每一次咬下去，都能感受到那层外皮脆而不腻，内里的粉丝又嫩又滑。这种感觉，让人忍不住就想要再来几口。</w:t>
      </w:r>
      <w:r>
        <w:rPr>
          <w:sz w:val="32"/>
          <w:szCs w:val="32"/>
        </w:rPr>
        <w:t>&lt;/p&gt;&lt;p&gt;&lt;img src="/static-img/EMEFD8MjBqNIw_2hN4vXAr395uXkTh1e1IpKNmZHwCR82TVdUfllKx8HwSNKEOui.jpg"&gt;&lt;/p&gt;&lt;p&gt;</w:t>
      </w:r>
      <w:r>
        <w:rPr>
          <w:sz w:val="32"/>
          <w:szCs w:val="32"/>
        </w:rPr>
        <w:t>接着是一道经典的烤鸭。这不是一般意义上的烤鸭，而是一种特殊做法，将鸭肉用一种独特的大理石腌料腌制后，再以低温慢火烤制出色泽金黄、肉质鲜嫩多汁的地道北京风味。每次品尝时，都仿佛能够感受到那股浓郁的大理石香气，这种香味足以让人立即产生强烈欲望，即使是对美食没什么特别要求的人，也难免会被这份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神奇的一款甜点——榴莲冰淇淋。这是一款结合了东南亚榴莲与西方冰淇淋创意之作，它融合了两者的最佳特性，即榴莲酥脆且甜蜜，而冰淇淋则提供了一种清凉解渴的效果。当这两者相遇，便形成了一种前所未有的风味体验，使得原本平常乏味的小吃变得如此令人垂涎至极。</w:t>
      </w:r>
      <w:r>
        <w:rPr>
          <w:sz w:val="32"/>
          <w:szCs w:val="32"/>
        </w:rPr>
        <w:t>&lt;/p&gt;&lt;p&gt;&lt;img src="/static-img/JPxvrKBVdqO0uv3tfCxrGL395uXkTh1e1IpKNmZHwCR82TVdUfllKx8HwSNKEOui.png"&gt;&lt;/p&gt;&lt;p&gt;</w:t>
      </w:r>
      <w:r>
        <w:rPr>
          <w:sz w:val="32"/>
          <w:szCs w:val="32"/>
        </w:rPr>
        <w:t>最后，不得不提的是各种各样的海鲜拼盘。在这里，可以品尝到各种新鲜出炉、色泽诱人的海产品，从大虾到螃蟹，从鱼片到生蚝，每一种都是当季新鲜采摘，以其本身独有的风味和营养成分赢得了众多食客的心。尤其是某些地方特色海鲜，比如红烧鲍鱼或是蒸凤爪，每一口都像是打开了一扇门，让我们走进一个完全不同的世界，那是一个只有通过品尝才能领略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心中那些让人忍不住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秘制小吃，它们是我生活中不可或缺的一部分，无论是在忙碌的一天结束时，或是在闲暇时光里，与朋友共享，都能带给我无尽的快乐和满足感。而对于这些美食，我也愿意继续探索，不断地寻找新的发现，因为在这个充满可能性的世界里，没有任何东西比好食品更加值得我们去追逐和珍惜了。</w:t>
      </w:r>
      <w:r>
        <w:rPr>
          <w:sz w:val="32"/>
          <w:szCs w:val="32"/>
        </w:rPr>
        <w:t>&lt;/p&gt;&lt;p&gt;&lt;img src="/static-img/k9Q-3UOWKPFmK61oe8ejY7395uXkTh1e1IpKNmZHwCR82TVdUfllKx8HwSNKEOui.jpg"&gt;&lt;/p&gt;&lt;p&gt;&lt;a href = "/doc/63555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心中的美食梦想那些让人忍不住垂涎的秘制小吃</w:t>
      </w:r>
      <w:r>
        <w:rPr>
          <w:sz w:val="32"/>
          <w:szCs w:val="32"/>
        </w:rPr>
        <w:t>.doc" rel="alternate" download="63555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心中的美食梦想那些让人忍不住垂涎的秘制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