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超级有趣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：究竟发生了什么？</w:t>
      </w:r>
      <w:r>
        <w:rPr>
          <w:sz w:val="32"/>
          <w:szCs w:val="32"/>
        </w:rPr>
        <w:t>&lt;/p&gt;&lt;p&gt;&lt;img src="/static-img/NGkuWYa1iNpdQf7Yv9qE7bcsIyCFku4Sn-lAuZv5cjJLky8iFaRX6E1Q2fnZDgPO.jpg"&gt;&lt;/p&gt;&lt;p&gt;</w:t>
      </w:r>
      <w:r>
        <w:rPr>
          <w:sz w:val="32"/>
          <w:szCs w:val="32"/>
        </w:rPr>
        <w:t>在这个充满活力的社交媒体时代，视频内容的创作和分享成为了网络用户之间交流互动的重要方式。近日，一条消息迅速在互联网上传播开来：一群自称“疯狂的肥岳”的网友宣布，他们将进行一次史无前例的大规模视频内容交换活动，共计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。这不仅让他们自己也感到惊喜，也吸引了众多好奇心强的人们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参与者又是谁呢？他们为什么要这样做？这背后隐藏着怎样的故事？</w:t>
      </w:r>
      <w:r>
        <w:rPr>
          <w:sz w:val="32"/>
          <w:szCs w:val="32"/>
        </w:rPr>
        <w:t>&lt;/p&gt;&lt;p&gt;&lt;img src="/static-img/t9uxVH9W_0xlkOOMohloobcsIyCFku4Sn-lAuZv5cjLlcUb5EFakx_5JdvukAXmxa3_lMLnJg1ESBEHnaCexxdkWN8XTxc75dytvmhg6ZRXhzzifZ7Lilgma4Gj7J6gyd1S-Ua4T3fMx375iBDLPpSNr9ugMYqlAfhVUHhS_Cc0.png"&gt;&lt;/p&gt;&lt;p&gt;</w:t>
      </w:r>
      <w:r>
        <w:rPr>
          <w:sz w:val="32"/>
          <w:szCs w:val="32"/>
        </w:rPr>
        <w:t>这些人的背景各异，有的是专业制作人，有的是业余爱好者，他们都有一个共同点，那就是对视频制作充满热情，并且希望通过这种方式扩大自己的影响力或是寻找新的合作伙伴。在这个过程中，他们并没有设定任何具体条件，只要求每个人都必须提供自己认为最有趣、最值得观看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一个大规模的内容交换活动会如何进行呢？首先，每个参与者需要提前准备好自己的作品，然后将其上传到特定的平台或者分享给其他成员。随后，每个人都会从其他人那里收到一份包含所有参与者的视频链接列表。这意味着，每位网友都能免费获取到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来自不同人的独家影像资料。</w:t>
      </w:r>
      <w:r>
        <w:rPr>
          <w:sz w:val="32"/>
          <w:szCs w:val="32"/>
        </w:rPr>
        <w:t>&lt;/p&gt;&lt;p&gt;&lt;img src="/static-img/oKrHPqZeN_1eY2fUBXD_cLcsIyCFku4Sn-lAuZv5cjLlcUb5EFakx_5JdvukAXmxa3_lMLnJg1ESBEHnaCexxdkWN8XTxc75dytvmhg6ZRXhzzifZ7Lilgma4Gj7J6gyd1S-Ua4T3fMx375iBDLPpSNr9ugMYqlAfhVUHhS_Cc0.jpg"&gt;&lt;/p&gt;&lt;p&gt;</w:t>
      </w:r>
      <w:r>
        <w:rPr>
          <w:sz w:val="32"/>
          <w:szCs w:val="32"/>
        </w:rPr>
        <w:t>这样的行为不仅为大家带来了丰富多彩的视觉享受，还促进了信息流通和创意交流。虽然这并不一定能够直接带来经济利益，但对于那些渴望展示自己的作品或是寻求灵感的人来说，无疑是一个难得的机会。而且，这种互助精神也是现代社会所需的一种积极态度，鼓励人们之间建立起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样的事情：未来的社交媒体是否会更加注重这种类型的心理互动，而不是单纯追求流量和点击率？这样的趋势如果发展起来，不仅能够提升用户体验，更可能推动整个网络文化向更健康、更多元化方向发展。</w:t>
      </w:r>
      <w:r>
        <w:rPr>
          <w:sz w:val="32"/>
          <w:szCs w:val="32"/>
        </w:rPr>
        <w:t>&lt;/p&gt;&lt;p&gt;&lt;img src="/static-img/g5IdgDlzifJLEAN2njZ-mLcsIyCFku4Sn-lAuZv5cjLlcUb5EFakx_5JdvukAXmxa3_lMLnJg1ESBEHnaCexxdkWN8XTxc75dytvmhg6ZRXhzzifZ7Lilgma4Gj7J6gyd1S-Ua4T3fMx375iBDLPpSNr9ugMYqlAfhVUHhS_Cc0.jpg"&gt;&lt;/p&gt;&lt;p&gt;</w:t>
      </w:r>
      <w:r>
        <w:rPr>
          <w:sz w:val="32"/>
          <w:szCs w:val="32"/>
        </w:rPr>
        <w:t>总之，“疯狂的肥岳”们通过这一系列行动，不仅展现了他们对视频艺术形式探索与创新能力，更重要的是，在这个数字化时代中，以一种独特而新颖的手法促进了社区内外间相互理解与尊重，从而为我们的生活增添了一抹色彩，让我们期待更多这样的故事出现。</w:t>
      </w:r>
      <w:r>
        <w:rPr>
          <w:sz w:val="32"/>
          <w:szCs w:val="32"/>
        </w:rPr>
        <w:t>&lt;/p&gt;&lt;p&gt;&lt;a href = "/doc/635686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视频内容</w:t>
      </w:r>
      <w:r>
        <w:rPr>
          <w:sz w:val="32"/>
          <w:szCs w:val="32"/>
        </w:rPr>
        <w:t>.doc" rel="alternate" download="635686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超级有趣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