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夜静无人声今晚请小心大声举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喧嚣的都市生活中，偶尔也会有那么一段宁静的时光。尤其是在夜幕降临之后，当所有的城市灯火都被熄灭了，大多数家庭已经进入了安静的梦乡之中。这时候，如果你是独自一人或者与室友们相处，那么一定要注意自己的声音，不要让那些轻微的声音破坏这份平和。</w:t>
      </w:r>
      <w:r>
        <w:rPr>
          <w:sz w:val="32"/>
          <w:szCs w:val="32"/>
        </w:rPr>
        <w:t>&lt;/p&gt;&lt;p&gt;&lt;img src="/static-img/ARmzx67iIF73RYIKsnEyb6PeF_Vd6yJFBX-xXkowXI0-ZsBVnc_p_9JqYMJxHn7w.png"&gt;&lt;/p&gt;&lt;p&gt;</w:t>
      </w:r>
      <w:r>
        <w:rPr>
          <w:sz w:val="32"/>
          <w:szCs w:val="32"/>
        </w:rPr>
        <w:t>首先，你应该意识到现在是深夜，这个时候大家都需要休息。即使你有事情需要处理，也尽量不要使用太大的音量，以免惊扰到身边的人。例如，如果你需要看电影，可以用耳机听，而不是开大电视；如果你需要打电话，就尽量找一个安静的地方进行，而不是在卧室里高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在很多住宅区都非常注重居住环境质量，因此对于噪音污染有一定的规定。在一些社区内，即便是在晚上，也可能设立着噪音监测点。如果你的声音超过了规定标准，不仅会影响邻里的休息，还可能因此受到警告甚至罚款，这对每个人来说都是不愿意发生的事情。</w:t>
      </w:r>
      <w:r>
        <w:rPr>
          <w:sz w:val="32"/>
          <w:szCs w:val="32"/>
        </w:rPr>
        <w:t>&lt;/p&gt;&lt;p&gt;&lt;img src="/static-img/iq6pq2cBt1zXKZ7ZGTd7aqPeF_Vd6yJFBX-xXkowXI0-ZsBVnc_p_9JqYMJxHn7w.jpg"&gt;&lt;/p&gt;&lt;p&gt;</w:t>
      </w:r>
      <w:r>
        <w:rPr>
          <w:sz w:val="32"/>
          <w:szCs w:val="32"/>
        </w:rPr>
        <w:t>此外，对于那些正在学习或工作的人来说，晚上的时间通常也是最宝贵的一部分。如果他们因为你的大声而无法集中精神，那么整个学习或工作过程都会受到影响。而且，一旦形成这样的习惯很难改变，这将给日后的生活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应该考虑到身体健康的问题。大声说话可以耗费大量体力，而且长期下来还会对喉咙造成伤害。保持低沉的声音，不仅能帮助我们更好地休息，还能保护我们的健康，让我们能够享受更加充实和活泼的心理状态。</w:t>
      </w:r>
      <w:r>
        <w:rPr>
          <w:sz w:val="32"/>
          <w:szCs w:val="32"/>
        </w:rPr>
        <w:t>&lt;/p&gt;&lt;p&gt;&lt;img src="/static-img/FHlynS4up50qP3B7rASRIaPeF_Vd6yJFBX-xXkowXI0-ZsBVnc_p_9JqYMJxHn7w.jpg"&gt;&lt;/p&gt;&lt;p&gt;</w:t>
      </w:r>
      <w:r>
        <w:rPr>
          <w:sz w:val="32"/>
          <w:szCs w:val="32"/>
        </w:rPr>
        <w:t>最后，在这个紧张复杂的社会环境中，每个人都应当学会尊重他人、关爱周围的人。如果今晚家里没人叫大声点，你就成为那个负责任的大人物。你是否准备好了？</w:t>
      </w:r>
      <w:r>
        <w:rPr>
          <w:sz w:val="32"/>
          <w:szCs w:val="32"/>
        </w:rPr>
        <w:t>&lt;/p&gt;&lt;p&gt;&lt;a href = "/doc/635847-</w:t>
      </w:r>
      <w:r>
        <w:rPr>
          <w:sz w:val="32"/>
          <w:szCs w:val="32"/>
        </w:rPr>
        <w:t>家中夜静无人声今晚请小心大声举止</w:t>
      </w:r>
      <w:r>
        <w:rPr>
          <w:sz w:val="32"/>
          <w:szCs w:val="32"/>
        </w:rPr>
        <w:t>.doc" rel="alternate" download="635847-</w:t>
      </w:r>
      <w:r>
        <w:rPr>
          <w:sz w:val="32"/>
          <w:szCs w:val="32"/>
        </w:rPr>
        <w:t>家中夜静无人声今晚请小心大声举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