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下载揭秘冥冥之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一种文化娱乐的方式，更是一个深邃探索的入口。它引领我们走进一个由黑暗与光明交织而成的迷宫，每一步都可能触发一场未知的风暴。</w:t>
      </w:r>
      <w:r>
        <w:rPr>
          <w:sz w:val="32"/>
          <w:szCs w:val="32"/>
        </w:rPr>
        <w:t>&lt;/p&gt;&lt;p&gt;&lt;img src="/static-img/J48E7-NgKNkq07T6xh5qXCDKIWAamuvNJ9wQVVdXwZtBri2HSl2nBSCY0XzFgq81.png"&gt;&lt;/p&gt;&lt;p&gt;</w:t>
      </w:r>
      <w:r>
        <w:rPr>
          <w:sz w:val="32"/>
          <w:szCs w:val="32"/>
        </w:rPr>
        <w:t>冥冥之中隐藏着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全集下载，正是通过对这一系列作品深入研究，我们才能窥见那些被掩埋了千年的真理。在这部作品中，作者巧妙地将古老传说与现代元素融合，使得读者能够感受到一种超乎想象的力量正在悄无声息地汇聚。这股力量，就像一条潜藏在水下、静静等待时机浮现的大海巨浪，它蕴含着震撼人心的能量。</w:t>
      </w:r>
      <w:r>
        <w:rPr>
          <w:sz w:val="32"/>
          <w:szCs w:val="32"/>
        </w:rPr>
        <w:t>&lt;/p&gt;&lt;p&gt;&lt;img src="/static-img/JF6VwtvCZnjdtrP5QQ8uoyDKIWAamuvNJ9wQVVdXwZtBri2HSl2nBSCY0XzFgq81.png"&gt;&lt;/p&gt;&lt;p&gt;</w:t>
      </w:r>
      <w:r>
        <w:rPr>
          <w:sz w:val="32"/>
          <w:szCs w:val="32"/>
        </w:rPr>
        <w:t>如何理解“邪气”与“凛然”的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时，我们会发现“邪气”和“凛然”两个词语经常出现。它们似乎是指向某种不可言喻的情感或者状态，但具体又很难捉摸。这里，“邪气”代表的是一种超自然力，而“凛然”则表现出一种紧张或警觉的心境，这两者共同构成了整个故事背后的核心主题——对于未知事物的一种敬畏和恐惧。</w:t>
      </w:r>
      <w:r>
        <w:rPr>
          <w:sz w:val="32"/>
          <w:szCs w:val="32"/>
        </w:rPr>
        <w:t>&lt;/p&gt;&lt;p&gt;&lt;img src="/static-img/LMHotP7tH7CecsmzTeqe-CDKIWAamuvNJ9wQVVdXwZtBri2HSl2nBSCY0XzFgq81.png"&gt;&lt;/p&gt;&lt;p&gt;</w:t>
      </w:r>
      <w:r>
        <w:rPr>
          <w:sz w:val="32"/>
          <w:szCs w:val="32"/>
        </w:rPr>
        <w:t>探究文本背后隐含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邪气凛然》的多个章节，我们可以发现作者巧妙地植入了一些情感线索，这些线索如同细微的小火花，在故事发展过程中逐渐积累，最终爆发出强烈的情绪波澜。这使得读者在阅读过程中能够体验到一种共鸣，一种仿佛自己也曾经历过类似情景的感觉。</w:t>
      </w:r>
      <w:r>
        <w:rPr>
          <w:sz w:val="32"/>
          <w:szCs w:val="32"/>
        </w:rPr>
        <w:t>&lt;/p&gt;&lt;p&gt;&lt;img src="/static-img/d9NMjYzJU24j-Q3__X1CwSDKIWAamuvNJ9wQVVdXwZtBri2HSl2nBSCY0XzFgq81.png"&gt;&lt;/p&gt;&lt;p&gt;</w:t>
      </w:r>
      <w:r>
        <w:rPr>
          <w:sz w:val="32"/>
          <w:szCs w:val="32"/>
        </w:rPr>
        <w:t>解析作品中的符号与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乏各种奇异而神秘的地名、怪兽以及魔法术语，这些都是作者用来表达更深层次意图的手段。例如，那些看似无关痛痒的地名，其实往往承载着丰富的人文历史背景，而那些看似随机出现的小角色，其实每个都有其独特功能和命运。而这些，都需要通过仔细推敲来揭开其真正意图所在。</w:t>
      </w:r>
      <w:r>
        <w:rPr>
          <w:sz w:val="32"/>
          <w:szCs w:val="32"/>
        </w:rPr>
        <w:t>&lt;/p&gt;&lt;p&gt;&lt;img src="/static-img/DkRPIPtopUKtFIfyW_CKiiDKIWAamuvNJ9wQVVdXwZtBri2HSl2nBSCY0XzFgq81.png"&gt;&lt;/p&gt;&lt;p&gt;</w:t>
      </w:r>
      <w:r>
        <w:rPr>
          <w:sz w:val="32"/>
          <w:szCs w:val="32"/>
        </w:rPr>
        <w:t>反思个人面对逆境时的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《邪気凉天》的所有章节后，我不禁思考起了自己的生活。当面临困难或挑战的时候，我是否也能保持冷静，不让外界环境影响我的内心世界呢？这样的自我反思，让我意识到了自我管理能力对于克服生活中的逆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如何继续追寻精神上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邪氣凉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留给我们的，是一个既充满挑战又充满希望的话题。我相信，无论你是在追求知识还是寻找灵魂上的安慰，都应该勇敢地踏上这段旅程，因为只有这样，你才能真正拥抱那个隐藏在文字之间、等待着你的美丽世界。</w:t>
      </w:r>
      <w:r>
        <w:rPr>
          <w:sz w:val="32"/>
          <w:szCs w:val="32"/>
        </w:rPr>
        <w:t>&lt;/p&gt;&lt;p&gt;&lt;a href = "/doc/635854-</w:t>
      </w:r>
      <w:r>
        <w:rPr>
          <w:sz w:val="32"/>
          <w:szCs w:val="32"/>
        </w:rPr>
        <w:t>邪气凛然全集下载揭秘冥冥之中的暗流涌动</w:t>
      </w:r>
      <w:r>
        <w:rPr>
          <w:sz w:val="32"/>
          <w:szCs w:val="32"/>
        </w:rPr>
        <w:t>.doc" rel="alternate" download="635854-</w:t>
      </w:r>
      <w:r>
        <w:rPr>
          <w:sz w:val="32"/>
          <w:szCs w:val="32"/>
        </w:rPr>
        <w:t>邪气凛然全集下载揭秘冥冥之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