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悬疑推理</w:t>
      </w:r>
      <w:r>
        <w:rPr>
          <w:sz w:val="48"/>
          <w:szCs w:val="48"/>
        </w:rPr>
        <w:t>-</w:t>
      </w:r>
      <w:r>
        <w:rPr>
          <w:sz w:val="48"/>
          <w:szCs w:val="48"/>
        </w:rPr>
        <w:t>锁定凶影揭秘门锁中的抱心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电影中，门锁往往被用作凶手的工具或者是谜团的关键。在某些情节中，观众会注意到凶手每晚都抱着女主角，这个行为似乎毫无意义，但却可能隐藏着深层次的故事线索。那么，门锁电影凶手为什么每晚抱着女主？今天我们就来探究这个问题，并通过一些真实案例加以说明。</w:t>
      </w:r>
      <w:r>
        <w:rPr>
          <w:sz w:val="32"/>
          <w:szCs w:val="32"/>
        </w:rPr>
        <w:t>&lt;/p&gt;&lt;p&gt;&lt;img src="/static-img/ewHOKbhz88yFPJw_-T0_JuOQd7uSBJj_7Tk5aNUcFrk6r9yv1cGxUHlbWrpjaZUH.jpg"&gt;&lt;/p&gt;&lt;p&gt;</w:t>
      </w:r>
      <w:r>
        <w:rPr>
          <w:sz w:val="32"/>
          <w:szCs w:val="32"/>
        </w:rPr>
        <w:t>首先，我们需要了解一下“门锁”这一元素在电影中的作用。通常来说，门锁代表了安全、保护和隐私。而当它出现在剧情中的时候，它不仅仅是一个物理上的障碍，更可能是心理上的压力源头。例如，在一部名为《窃听风云》的香港影片中，有一个角色利用复杂的钥匙系统来控制别人的行动，这种设计让人联想到密室谋杀游戏，也就是说，每个人都无法逃脱自己的命运，就像门锁一样限制了他们的自由。</w:t>
      </w:r>
      <w:r>
        <w:rPr>
          <w:sz w:val="32"/>
          <w:szCs w:val="32"/>
        </w:rPr>
        <w:t>&lt;/p&gt;&lt;p&gt;</w:t>
      </w:r>
      <w:r>
        <w:rPr>
          <w:sz w:val="32"/>
          <w:szCs w:val="32"/>
        </w:rPr>
        <w:t>接下来，让我们看看“抱着女主”的动作背后有什么含义。在一些作品中，这样的行为可能只是表面上看似无谓，而实际上却是对女性角色的特殊关注或保护。这可以从两方面解释：第一，从心理学角度来看，当一个人陷入爱情或者强烈的情感时，他们有时会表现出超自然或不合常理的举止；第二，从叙事结构上讲，这样的描写可以增强紧张气氛，同时也为未来的剧情埋下伏笔，比如突然出现的一场突袭，那个小小的举动竟然成为了关键证据。</w:t>
      </w:r>
      <w:r>
        <w:rPr>
          <w:sz w:val="32"/>
          <w:szCs w:val="32"/>
        </w:rPr>
        <w:t>&lt;/p&gt;&lt;p&gt;&lt;img src="/static-img/Q9sCoHT5sG1rA7EsMbUN0-OQd7uSBJj_7Tk5aNUcFrmEgKHlOuhgIXy_ZP8r53Se5KSWCtyGRMb4Ui4GuAG4sn5HIM1577-WqUEiO98EIfG2U3aXmIubMZ38jEv0rmxkcCuwkeMAQPkSAnDoMu6UA8rSGEYLeyf6dJp-_kaF18GEuDs0kUQJrHSWNeIfAwP_.jpg"&gt;&lt;/p&gt;&lt;p&gt;</w:t>
      </w:r>
      <w:r>
        <w:rPr>
          <w:sz w:val="32"/>
          <w:szCs w:val="32"/>
        </w:rPr>
        <w:t>除了以上提到的推理分析，还有一种情况也是非常普遍且有趣，即“抱住”可能是一种暗示性指向其他事件。这类似于人们在日常生活中使用代词，而不是直接说出完整的话语。例如，在一部名为《七宗罪》的美国惊悚片里，一位警察发现自己与另一个角色之间存在一种神秘而不可言喻的情感联系，最终揭露出来的是这两个人物其实是同一人，他用不同的身份去追捕自己——这样的设定让人联想到了自我反省和内心冲突，以及对过去错误选择所做出的补偿。</w:t>
      </w:r>
      <w:r>
        <w:rPr>
          <w:sz w:val="32"/>
          <w:szCs w:val="32"/>
        </w:rPr>
        <w:t>&lt;/p&gt;&lt;p&gt;</w:t>
      </w:r>
      <w:r>
        <w:rPr>
          <w:sz w:val="32"/>
          <w:szCs w:val="32"/>
        </w:rPr>
        <w:t>最后，不可忽视的是这种故事情节经常会引发观众对于主题、背景以及角色关系等方面进行思考，使得电影更添悬疑色彩。在一些作品里，“门锁”甚至成为了一种象征性的元素，用以传达某些主题，如孤独、封闭或监控等。而这些都是通过不同的手法展现给观众，以此吸引他们参与到故事之中去探寻答案。</w:t>
      </w:r>
      <w:r>
        <w:rPr>
          <w:sz w:val="32"/>
          <w:szCs w:val="32"/>
        </w:rPr>
        <w:t>&lt;/p&gt;&lt;p&gt;&lt;img src="/static-img/zm2FUJ_KkiA8vXpV0mMpBuOQd7uSBJj_7Tk5aNUcFrmEgKHlOuhgIXy_ZP8r53Se5KSWCtyGRMb4Ui4GuAG4sn5HIM1577-WqUEiO98EIfG2U3aXmIubMZ38jEv0rmxkcCuwkeMAQPkSAnDoMu6UA8rSGEYLeyf6dJp-_kaF18GEuDs0kUQJrHSWNeIfAwP_.jpg"&gt;&lt;/p&gt;&lt;p&gt;</w:t>
      </w:r>
      <w:r>
        <w:rPr>
          <w:sz w:val="32"/>
          <w:szCs w:val="32"/>
        </w:rPr>
        <w:t>总结起来，“门锁电影凶手为什么每晚抱着女主？”这并非简单的问题，其背后的细节和象征意义丰富多彩，为我们的想象力提供了广阔天地。而正是这些细微之处构成了悬疑小说和惊悚片最迷人的地方之一——它们激发我们的好奇心，让我们沉浸于那些充满未知与恐怖的小世界里去探索。</w:t>
      </w:r>
      <w:r>
        <w:rPr>
          <w:sz w:val="32"/>
          <w:szCs w:val="32"/>
        </w:rPr>
        <w:t>&lt;/p&gt;&lt;p&gt;&lt;a href = "/doc/635870-</w:t>
      </w:r>
      <w:r>
        <w:rPr>
          <w:sz w:val="32"/>
          <w:szCs w:val="32"/>
        </w:rPr>
        <w:t>悬疑推理</w:t>
      </w:r>
      <w:r>
        <w:rPr>
          <w:sz w:val="32"/>
          <w:szCs w:val="32"/>
        </w:rPr>
        <w:t>-</w:t>
      </w:r>
      <w:r>
        <w:rPr>
          <w:sz w:val="32"/>
          <w:szCs w:val="32"/>
        </w:rPr>
        <w:t>锁定凶影揭秘门锁中的抱心谜团</w:t>
      </w:r>
      <w:r>
        <w:rPr>
          <w:sz w:val="32"/>
          <w:szCs w:val="32"/>
        </w:rPr>
        <w:t>.doc" rel="alternate" download="635870-</w:t>
      </w:r>
      <w:r>
        <w:rPr>
          <w:sz w:val="32"/>
          <w:szCs w:val="32"/>
        </w:rPr>
        <w:t>悬疑推理</w:t>
      </w:r>
      <w:r>
        <w:rPr>
          <w:sz w:val="32"/>
          <w:szCs w:val="32"/>
        </w:rPr>
        <w:t>-</w:t>
      </w:r>
      <w:r>
        <w:rPr>
          <w:sz w:val="32"/>
          <w:szCs w:val="32"/>
        </w:rPr>
        <w:t>锁定凶影揭秘门锁中的抱心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