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我是如何在网上找到的那个让人捂耳朵的免费视频编辑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的那个让人捂耳朵的免费视频编辑器</w:t>
      </w:r>
      <w:r>
        <w:rPr>
          <w:sz w:val="32"/>
          <w:szCs w:val="32"/>
        </w:rPr>
        <w:t>&lt;/p&gt;&lt;p&gt;&lt;img src="/static-img/biwl45DrP-cJ3A0PTPwqOjt8dSR-xF7v6bDVhWlALbE4Qdgc5hy8ip_ihvL15HMu.jpg"&gt;&lt;/p&gt;&lt;p&gt;</w:t>
      </w:r>
      <w:r>
        <w:rPr>
          <w:sz w:val="32"/>
          <w:szCs w:val="32"/>
        </w:rPr>
        <w:t>记得那时候，我正在寻找一个简单易用的视频编辑软件来剪辑一下自己旅行时的精彩片段。谁知，在无数次搜索和尝试后，我竟然不小心发现了一个“亏亏的视频带疼痛声的软件”。它叫做“音效王”，听起来就像是一个能给你各种奇特声音效果的小工具，但没想到的是，它还有着一面不为人知的“暗面”。</w:t>
      </w:r>
      <w:r>
        <w:rPr>
          <w:sz w:val="32"/>
          <w:szCs w:val="32"/>
        </w:rPr>
        <w:t>&lt;/p&gt;&lt;p&gt;</w:t>
      </w:r>
      <w:r>
        <w:rPr>
          <w:sz w:val="32"/>
          <w:szCs w:val="32"/>
        </w:rPr>
        <w:t>我下载了这个软件，兴奋地打开它，开始探索其中隐藏的小技巧。当我准备用它来添加一些背景音乐和音效时，却意外地发现了一些让我脸色变差的声音包。它们似乎是为了创造某种特殊氛围而设计出来的，比如医院急诊室、火车站等地方的声音。</w:t>
      </w:r>
      <w:r>
        <w:rPr>
          <w:sz w:val="32"/>
          <w:szCs w:val="32"/>
        </w:rPr>
        <w:t>&lt;/p&gt;&lt;p&gt;&lt;img src="/static-img/fEIOjU2uYcJQjB3XC5h7Tjt8dSR-xF7v6bDVhWlALbFqbNqMFAttLqyuYFqRaG5C4Mv-zSeRZ3DXdGnhWC9yidi0VoRXZVhct5PDYWMOiK-d5RhDkyVaqmgjPcwAY4si.jpg"&gt;&lt;/p&gt;&lt;p&gt;</w:t>
      </w:r>
      <w:r>
        <w:rPr>
          <w:sz w:val="32"/>
          <w:szCs w:val="32"/>
        </w:rPr>
        <w:t>但是我却没有意识到，这些声音包中竟然包含了一些极其刺耳、甚至可以说是令人作呕的声音。我在试图加入这些声音到我的视频中时，不经意间选择了一个错误设置，从而激活了一个自动循环播放的一串尖锐金属撞击声。这一瞬间，我几乎要把手机扔出去，因为那种疼痛感仿佛真的从屏幕上传递到了我的大脑里。</w:t>
      </w:r>
      <w:r>
        <w:rPr>
          <w:sz w:val="32"/>
          <w:szCs w:val="32"/>
        </w:rPr>
        <w:t>&lt;/p&gt;&lt;p&gt;</w:t>
      </w:r>
      <w:r>
        <w:rPr>
          <w:sz w:val="32"/>
          <w:szCs w:val="32"/>
        </w:rPr>
        <w:t>我立刻停止操作，并迅速删除了那些噪音文件。在这之后，我决定更加谨慎地处理自己的媒体内容，以免再次犯下如此愚蠢的错误。不过，如果你对这种创造性的噪音有所需求，或许这款软件会是个不错的选择。但请记住，太多刺耳的声音可能会损害你的听觉健康哦！</w:t>
      </w:r>
      <w:r>
        <w:rPr>
          <w:sz w:val="32"/>
          <w:szCs w:val="32"/>
        </w:rPr>
        <w:t>&lt;/p&gt;&lt;p&gt;&lt;img src="/static-img/sy1axCjH_vZBScfKPcDyYDt8dSR-xF7v6bDVhWlALbFqbNqMFAttLqyuYFqRaG5C4Mv-zSeRZ3DXdGnhWC9yidi0VoRXZVhct5PDYWMOiK-d5RhDkyVaqmgjPcwAY4si.jpg"&gt;&lt;/p&gt;&lt;p&gt;&lt;a href = "/doc/635881-</w:t>
      </w:r>
      <w:r>
        <w:rPr>
          <w:sz w:val="32"/>
          <w:szCs w:val="32"/>
        </w:rPr>
        <w:t>亏亏的视频带疼痛声的软件我是如何在网上找到的那个让人捂耳朵的免费视频编辑器</w:t>
      </w:r>
      <w:r>
        <w:rPr>
          <w:sz w:val="32"/>
          <w:szCs w:val="32"/>
        </w:rPr>
        <w:t>.doc" rel="alternate" download="635881-</w:t>
      </w:r>
      <w:r>
        <w:rPr>
          <w:sz w:val="32"/>
          <w:szCs w:val="32"/>
        </w:rPr>
        <w:t>亏亏的视频带疼痛声的软件我是如何在网上找到的那个让人捂耳朵的免费视频编辑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