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心计冷宫皇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心计：冷宫皇后</w:t>
      </w:r>
      <w:r>
        <w:rPr>
          <w:sz w:val="32"/>
          <w:szCs w:val="32"/>
        </w:rPr>
        <w:t>&lt;/p&gt;&lt;p&gt;&lt;img src="/static-img/AdGpiaAnMW1pIG5rj3ny14JtRTU1S4OZ7XPRSxB-fhqgUU_pnG94kHyK80hczQge.jpg"&gt;&lt;/p&gt;&lt;p&gt;</w:t>
      </w:r>
      <w:r>
        <w:rPr>
          <w:sz w:val="32"/>
          <w:szCs w:val="32"/>
        </w:rPr>
        <w:t>冷宫的诞生与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冷宫是指专门为储妃、废后或其他不幸的女性设立的一种特殊的皇家隔离制度。这种制度往往伴随着权力斗争和政治变迁而出现，它象征着一种对女性权力的限制和剥夺。</w:t>
      </w:r>
      <w:r>
        <w:rPr>
          <w:sz w:val="32"/>
          <w:szCs w:val="32"/>
        </w:rPr>
        <w:t>&lt;/p&gt;&lt;p&gt;&lt;img src="/static-img/K1xuslwbV-wKIm84ljeHJoJtRTU1S4OZ7XPRSxB-fhq5OgfnzzUER8wFPZJKYmgdqet9e_GmsiuspuekiA2o7KZsnP_mjszQ_iU5UJIJ_yQcEk2ArDPjFraSyUVyMUYo8w_9CBLdF0qzmGB2vrbAZJCukbs0WmEe7sysiFOpbka5TkJYlNbkClAQdngiiESFUu91-28egah1ZSP9Bp6Z6g.jpg"&gt;&lt;/p&gt;&lt;p&gt;</w:t>
      </w:r>
      <w:r>
        <w:rPr>
          <w:sz w:val="32"/>
          <w:szCs w:val="32"/>
        </w:rPr>
        <w:t>皇后的悲剧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后的身份往往决定了她的人生轨迹。那些被冷宫中的女王们所取代或被抛弃的女子，她们如何面对失去荣耀与自由？她们的心路历程又是怎样的呢？</w:t>
      </w:r>
      <w:r>
        <w:rPr>
          <w:sz w:val="32"/>
          <w:szCs w:val="32"/>
        </w:rPr>
        <w:t>&lt;/p&gt;&lt;p&gt;&lt;img src="/static-img/PdCawCFR_6JZZstUfZpL-YJtRTU1S4OZ7XPRSxB-fhq5OgfnzzUER8wFPZJKYmgdqet9e_GmsiuspuekiA2o7KZsnP_mjszQ_iU5UJIJ_yQcEk2ArDPjFraSyUVyMUYo8w_9CBLdF0qzmGB2vrbAZJCukbs0WmEe7sysiFOpbka5TkJYlNbkClAQdngiiESFUu91-28egah1ZSP9Bp6Z6g.jpg"&gt;&lt;/p&gt;&lt;p&gt;</w:t>
      </w:r>
      <w:r>
        <w:rPr>
          <w:sz w:val="32"/>
          <w:szCs w:val="32"/>
        </w:rPr>
        <w:t>寿命之谜与隐秘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宫中的人物常常被人遗忘，但他们之间却有着复杂的情感纠葛和深藏的情感故事。在这样的环境下，他们如何度过每一个日夜？</w:t>
      </w:r>
      <w:r>
        <w:rPr>
          <w:sz w:val="32"/>
          <w:szCs w:val="32"/>
        </w:rPr>
        <w:t>&lt;/p&gt;&lt;p&gt;&lt;img src="/static-img/JZCVfVkX6uAoIjpoZahb_4JtRTU1S4OZ7XPRSxB-fhq5OgfnzzUER8wFPZJKYmgdqet9e_GmsiuspuekiA2o7KZsnP_mjszQ_iU5UJIJ_yQcEk2ArDPjFraSyUVyMUYo8w_9CBLdF0qzmGB2vrbAZJCukbs0WmEe7sysiFOpbka5TkJYlNbkClAQdngiiESFUu91-28egah1ZSP9Bp6Z6g.jpg"&gt;&lt;/p&gt;&lt;p&gt;</w:t>
      </w:r>
      <w:r>
        <w:rPr>
          <w:sz w:val="32"/>
          <w:szCs w:val="32"/>
        </w:rPr>
        <w:t>政治斗争下的隐秘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宫不仅仅是一个地理上的隔离，更是一种政治上的禁锢。在这里，女人们成为了一场历史长河中的棋子，被用来平衡权力格局。</w:t>
      </w:r>
      <w:r>
        <w:rPr>
          <w:sz w:val="32"/>
          <w:szCs w:val="32"/>
        </w:rPr>
        <w:t>&lt;/p&gt;&lt;p&gt;&lt;img src="/static-img/w7bzhRD0rKTjvrPIBdOzMYJtRTU1S4OZ7XPRSxB-fhq5OgfnzzUER8wFPZJKYmgdqet9e_GmsiuspuekiA2o7KZsnP_mjszQ_iU5UJIJ_yQcEk2ArDPjFraSyUVyMUYo8w_9CBLdF0qzmGB2vrbAZJCukbs0WmEe7sysiFOpbka5TkJYlNbkClAQdngiiESFUu91-28egah1ZSP9Bp6Z6g.jpg"&gt;&lt;/p&gt;&lt;p&gt;</w:t>
      </w:r>
      <w:r>
        <w:rPr>
          <w:sz w:val="32"/>
          <w:szCs w:val="32"/>
        </w:rPr>
        <w:t>女性的力量在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残酷的地缘政治背景，女性如何发挥自己的力量并寻求自我救赎？她们是否能够在这样的环境中找到属于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评价与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的长河中，我们可以看到这些冷宫里的女王们留给我们的启示是什么？她们的故事对于我们今天来说，又有哪些意义呢？</w:t>
      </w:r>
      <w:r>
        <w:rPr>
          <w:sz w:val="32"/>
          <w:szCs w:val="32"/>
        </w:rPr>
        <w:t>&lt;/p&gt;&lt;p&gt;&lt;a href = "/doc/635968-</w:t>
      </w:r>
      <w:r>
        <w:rPr>
          <w:sz w:val="32"/>
          <w:szCs w:val="32"/>
        </w:rPr>
        <w:t>宫心计冷宫皇后</w:t>
      </w:r>
      <w:r>
        <w:rPr>
          <w:sz w:val="32"/>
          <w:szCs w:val="32"/>
        </w:rPr>
        <w:t>.doc" rel="alternate" download="635968-</w:t>
      </w:r>
      <w:r>
        <w:rPr>
          <w:sz w:val="32"/>
          <w:szCs w:val="32"/>
        </w:rPr>
        <w:t>宫心计冷宫皇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