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我是如何在网上遇到麻豆的乱码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遇到麻豆的乱码视频的</w:t>
      </w:r>
      <w:r>
        <w:rPr>
          <w:sz w:val="32"/>
          <w:szCs w:val="32"/>
        </w:rPr>
        <w:t>&lt;/p&gt;&lt;p&gt;&lt;img src="/static-img/RihXMAwWweLagwZ8H41lbH9n65A0bxISUI_1o2S5mpw0Jc-xBWcDaB2rWynOZa_a.jpg"&gt;&lt;/p&gt;&lt;p&gt;</w:t>
      </w:r>
      <w:r>
        <w:rPr>
          <w:sz w:val="32"/>
          <w:szCs w:val="32"/>
        </w:rPr>
        <w:t>在这个信息爆炸的时代，网络上的内容多种多样，有时候你甚至不知道自己要点开什么。最近，我无意中打开了一个链接，发现了一些被称为“麻豆乱码一卡二卡三卡视频”的内容。这让我好奇，它们到底是什么？为什么会有这样的名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得解释一下这些名字背后的含义。所谓的一卡、二卡、三卡等，是指不同的摄像头或镜头。在这类视频中，一般涉及到不同角度和不同的拍摄方式来展示同一件事情。我想，这可能是为了满足观众对视觉效果的一种追求。</w:t>
      </w:r>
      <w:r>
        <w:rPr>
          <w:sz w:val="32"/>
          <w:szCs w:val="32"/>
        </w:rPr>
        <w:t>&lt;/p&gt;&lt;p&gt;&lt;img src="/static-img/FGYdUjpAF1iPKFhW_shlDn9n65A0bxISUI_1o2S5mpz8jIUXUuf5QZVb4YxoiJ3szo7ZHBlpGUukT61TeKJQe4ZViMEUC-VE_oVJ8g0E1ji3x1jCR_UFzmhlNBuj4HsomY0VUoCx7wIIIk39SW3CoQ6G3gDPOjGxaXAehzrDuMBwt8QNMvUO4MU9Q2hOjWha-RaFTFNoR2Mq1_aIzz4XuZwahaNC5SRUp3Nj4XsG2Jo.jpg"&gt;&lt;/p&gt;&lt;p&gt;</w:t>
      </w:r>
      <w:r>
        <w:rPr>
          <w:sz w:val="32"/>
          <w:szCs w:val="32"/>
        </w:rPr>
        <w:t>回到我当时的情况，我点击了那个链接，进入了一个充斥着各种各样的视频页面。一开始看到的是一些性感女主播穿着性感打扮，但随后我意识到这些内容并没有达到我的预期。我不喜欢这种低俗或者说不恰当的内容，所以就决定停止观看，并寻找其他更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如果我们能够把时间投入到学习、阅读或者其他正面的活动上，那么我们的生活可能会更加丰富和充实。而那些虚假或低俗的信息，只能让人感到困惑和不安。所以，我们应该学会辨别信息质量，不要盲目追逐那些表面光鲜亮丽但实际上毫无价值的事情。</w:t>
      </w:r>
      <w:r>
        <w:rPr>
          <w:sz w:val="32"/>
          <w:szCs w:val="32"/>
        </w:rPr>
        <w:t>&lt;/p&gt;&lt;p&gt;&lt;img src="/static-img/PmjetcWaztTzif67wIL4i39n65A0bxISUI_1o2S5mpz8jIUXUuf5QZVb4YxoiJ3szo7ZHBlpGUukT61TeKJQe4ZViMEUC-VE_oVJ8g0E1ji3x1jCR_UFzmhlNBuj4HsomY0VUoCx7wIIIk39SW3CoQ6G3gDPOjGxaXAehzrDuMBwt8QNMvUO4MU9Q2hOjWha-RaFTFNoR2Mq1_aIzz4XuZwahaNC5SRUp3Nj4XsG2Jo.jpg"&gt;&lt;/p&gt;&lt;p&gt;</w:t>
      </w:r>
      <w:r>
        <w:rPr>
          <w:sz w:val="32"/>
          <w:szCs w:val="32"/>
        </w:rPr>
        <w:t>总之，在探索网络世界的时候，我们需要保持清醒的头脑，不断地提升自己的判断力，以免掉入那些容易引起误导和困惑的情境。记住，无论是在网络还是现实社会中，都应当追求高品质、高效益的事物，而不是简单地沉迷于肤浅而短暂的快乐。</w:t>
      </w:r>
      <w:r>
        <w:rPr>
          <w:sz w:val="32"/>
          <w:szCs w:val="32"/>
        </w:rPr>
        <w:t>&lt;/p&gt;&lt;p&gt;&lt;a href = "/doc/636004-</w:t>
      </w:r>
      <w:r>
        <w:rPr>
          <w:sz w:val="32"/>
          <w:szCs w:val="32"/>
        </w:rPr>
        <w:t>麻豆乱码一卡二卡三卡视频我是如何在网上遇到麻豆的乱码视频的</w:t>
      </w:r>
      <w:r>
        <w:rPr>
          <w:sz w:val="32"/>
          <w:szCs w:val="32"/>
        </w:rPr>
        <w:t>.doc" rel="alternate" download="636004-</w:t>
      </w:r>
      <w:r>
        <w:rPr>
          <w:sz w:val="32"/>
          <w:szCs w:val="32"/>
        </w:rPr>
        <w:t>麻豆乱码一卡二卡三卡视频我是如何在网上遇到麻豆的乱码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