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我是如何找到那份让人忘却一切烦恼的完美免费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款软件静悄悄地隐藏在尘烟之中，它就是那款让人心动的“隐入尘烟完整免费版”。我遇见它是在一个无意中翻阅网上的深夜，我像是在寻找治愈自己的药膏，结果却意外发现了这份完美。</w:t>
      </w:r>
      <w:r>
        <w:rPr>
          <w:sz w:val="32"/>
          <w:szCs w:val="32"/>
        </w:rPr>
        <w:t>&lt;/p&gt;&lt;p&gt;&lt;img src="/static-img/_YXNv7KjL6I-cMtgk0VDLDYkiPSMv0Q2AQMBUwl8Qs4SDzcJmc2o1JOHrnZN0tr3.jpg"&gt;&lt;/p&gt;&lt;p&gt;</w:t>
      </w:r>
      <w:r>
        <w:rPr>
          <w:sz w:val="32"/>
          <w:szCs w:val="32"/>
        </w:rPr>
        <w:t>记得当时，我正坐在电脑前，一边刷着手机上充斥着广告和噪音的新闻</w:t>
      </w:r>
      <w:r>
        <w:rPr>
          <w:sz w:val="32"/>
          <w:szCs w:val="32"/>
        </w:rPr>
        <w:t>feed</w:t>
      </w:r>
      <w:r>
        <w:rPr>
          <w:sz w:val="32"/>
          <w:szCs w:val="32"/>
        </w:rPr>
        <w:t>，一边心里不禁有些烦躁。生活中的种种压力，让我的大脑仿佛被无数小石子不断敲击，直到我决定要找到一种方式来放松自己。在这一刻，“隐入尘烟完整免费版”就像是一束光，从网络的海洋中缓缓浮现出来。</w:t>
      </w:r>
      <w:r>
        <w:rPr>
          <w:sz w:val="32"/>
          <w:szCs w:val="32"/>
        </w:rPr>
        <w:t>&lt;/p&gt;&lt;p&gt;</w:t>
      </w:r>
      <w:r>
        <w:rPr>
          <w:sz w:val="32"/>
          <w:szCs w:val="32"/>
        </w:rPr>
        <w:t>它没有豪门宣传，没有夸张的口碑，只是简单而直接地存在于那里——一款功能全面的办公软件。打开它，你会发现所有你需要的一切：文字处理、表格编辑、演示制作等等。它们都以一种优雅且简洁的方式展现在你的面前，就像是艺术家精心挑选每一笔墨水，为作品增添最后几分韵味。</w:t>
      </w:r>
      <w:r>
        <w:rPr>
          <w:sz w:val="32"/>
          <w:szCs w:val="32"/>
        </w:rPr>
        <w:t>&lt;/p&gt;&lt;p&gt;&lt;img src="/static-img/dYLfjA3yHWRYXkhUO7cxSTYkiPSMv0Q2AQMBUwl8Qs4SDzcJmc2o1JOHrnZN0tr3.jpg"&gt;&lt;/p&gt;&lt;p&gt;</w:t>
      </w:r>
      <w:r>
        <w:rPr>
          <w:sz w:val="32"/>
          <w:szCs w:val="32"/>
        </w:rPr>
        <w:t>但最吸引人的，或许是它完全免费。我想，这可能是我第一次真正体验到什么叫做“价值回报”，因为这不仅仅是一个数字，而是对时间和精力的尊重。你可以用它，不用担心付费后可能出现的问题或限制；你可以分享给朋友，不必担忧成本问题。这份自由，让我感到了一丝温暖，就像是冬日里偶尔能感受到微弱阳光透过云层洒落在地面上的暖意。</w:t>
      </w:r>
      <w:r>
        <w:rPr>
          <w:sz w:val="32"/>
          <w:szCs w:val="32"/>
        </w:rPr>
        <w:t>&lt;/p&gt;&lt;p&gt;</w:t>
      </w:r>
      <w:r>
        <w:rPr>
          <w:sz w:val="32"/>
          <w:szCs w:val="32"/>
        </w:rPr>
        <w:t>有时候，当我们渴望逃离现实的时候，找到这样一款能够陪伴我们的工具，那真是太好了。虽然“隐入尘烟完整免费版”并不出名，但对于那些渴望拥有高品质工具，却又不愿为此牺牲金钱的人来说，它是一盏指路明灯。一旦你尝试了，它，将成为你的忠实伙伴，无论你是在追赶梦想还是只是想要一个安静的小角落，用来放下脚步，沉浸在工作与创造中，那份宁静，就是那份真实的情感交流。而我呢？我已经将其作为我的秘密武器，每天默默地使用着，在忙碌与繁琐之间，小声细语地提醒自己：一切都会好起来，只要有这样的支持者站在身旁。</w:t>
      </w:r>
      <w:r>
        <w:rPr>
          <w:sz w:val="32"/>
          <w:szCs w:val="32"/>
        </w:rPr>
        <w:t>&lt;/p&gt;&lt;p&gt;&lt;img src="/static-img/XXEqe4usinUue64QeLL4zzYkiPSMv0Q2AQMBUwl8Qs4SDzcJmc2o1JOHrnZN0tr3.jpg"&gt;&lt;/p&gt;&lt;p&gt;&lt;a href = "/doc/636040-</w:t>
      </w:r>
      <w:r>
        <w:rPr>
          <w:sz w:val="32"/>
          <w:szCs w:val="32"/>
        </w:rPr>
        <w:t>隐入尘烟完整免费版我是如何找到那份让人忘却一切烦恼的完美免费软件的</w:t>
      </w:r>
      <w:r>
        <w:rPr>
          <w:sz w:val="32"/>
          <w:szCs w:val="32"/>
        </w:rPr>
        <w:t>.doc" rel="alternate" download="636040-</w:t>
      </w:r>
      <w:r>
        <w:rPr>
          <w:sz w:val="32"/>
          <w:szCs w:val="32"/>
        </w:rPr>
        <w:t>隐入尘烟完整免费版我是如何找到那份让人忘却一切烦恼的完美免费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