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击视界探索日常生活中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天都在不经意间撞击着生活中的各种“视频”，这可能是一段记忆、一场旅行、一段情感，一次机遇，或者是一种技能。每走走一步重重地撞一下视频，就像是我们不断地探索和学习，试图将这些碰撞转化为宝贵的经验。</w:t>
      </w:r>
      <w:r>
        <w:rPr>
          <w:sz w:val="32"/>
          <w:szCs w:val="32"/>
        </w:rPr>
        <w:t>&lt;/p&gt;&lt;p&gt;&lt;img src="/static-img/RQPGM7fvBAidrR0gee3zX7395uXkTh1e1IpKNmZHwCR82TVdUfllKx8HwSNKEOui.png"&gt;&lt;/p&gt;&lt;p&gt;</w:t>
      </w:r>
      <w:r>
        <w:rPr>
          <w:sz w:val="32"/>
          <w:szCs w:val="32"/>
        </w:rPr>
        <w:t>例如，当我们第一次踏入一家新餐厅时，那份惊讶和好奇就像是一个突然被打开的摄像头，将我们的第一印象记录下来。在那一刻，我们对待食物、服务和环境的态度，都成为了一个独特的视觉故事。每一次尝试新菜肴，每一次与服务员交谈，每一次细心观察装饰设计，都是一次重重地撞击，对于那些捕捉瞬间的小镜头来说，这些都是宝贵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我们决定改变职业道路时，那份决心和担忧，就是我们向前迈出的第一步。在这个过程中，我们会不断地寻找新的资源、新的人脉，以及新的知识点。每一次网络研讨会、每次参加行业会议，每个读过的一篇相关书籍或文章，都可能是帮助我们更好理解自己所在领域的一个关键“视频”。</w:t>
      </w:r>
      <w:r>
        <w:rPr>
          <w:sz w:val="32"/>
          <w:szCs w:val="32"/>
        </w:rPr>
        <w:t>&lt;/p&gt;&lt;p&gt;&lt;img src="/static-img/Opid6kTokCuYTqmfUnrK7L395uXkTh1e1IpKNmZHwCR82TVdUfllKx8HwSNKEOui.jpg"&gt;&lt;/p&gt;&lt;p&gt;</w:t>
      </w:r>
      <w:r>
        <w:rPr>
          <w:sz w:val="32"/>
          <w:szCs w:val="32"/>
        </w:rPr>
        <w:t>而对于创作者来说，他们常常通过自己的作品来分享这些触动人心的“视频”。他们用文字、画笔或键盘敲出生命中的精彩瞬间，让更多人能够看到，并从中获得启发。这正是为什么有那么多成功故事背后，有着无数失败与挫折，因为只有经过足够多次数的“撞击”，才能找到最终通往成功之路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专业工作中，“每走走一步重重地撞一下视频”这一行为，不仅能让我们的生活更加丰富多彩，也能让我们的内心世界变得更加深邃。如果你愿意的话，现在就开始你的探索吧，你不知道哪怕一个小小的碰撞，也许就会成为你人生中的一个转折点。</w:t>
      </w:r>
      <w:r>
        <w:rPr>
          <w:sz w:val="32"/>
          <w:szCs w:val="32"/>
        </w:rPr>
        <w:t>&lt;/p&gt;&lt;p&gt;&lt;img src="/static-img/izD3xL5XfPoGujpxgD75ZL395uXkTh1e1IpKNmZHwCR82TVdUfllKx8HwSNKEOui.jpg"&gt;&lt;/p&gt;&lt;p&gt;&lt;a href = "/doc/636047-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击视界探索日常生活中的意外碰撞</w:t>
      </w:r>
      <w:r>
        <w:rPr>
          <w:sz w:val="32"/>
          <w:szCs w:val="32"/>
        </w:rPr>
        <w:t>.doc" rel="alternate" download="636047-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击视界探索日常生活中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