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txt-</w:t>
      </w:r>
      <w:r>
        <w:rPr>
          <w:sz w:val="48"/>
          <w:szCs w:val="48"/>
        </w:rPr>
        <w:t>云隙中的传承探秘青铜鼎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隙中的传承：探秘青铜鼎的神秘力量</w:t>
      </w:r>
      <w:r>
        <w:rPr>
          <w:sz w:val="32"/>
          <w:szCs w:val="32"/>
        </w:rPr>
        <w:t>&lt;/p&gt;&lt;p&gt;&lt;img src="/static-img/iZBny6UATiP9VDl7Fc7bV51oHgL6PMPxEbkulx51K6Abarix86ah9euHUIS66HlQ.jpg"&gt;&lt;/p&gt;&lt;p&gt;</w:t>
      </w:r>
      <w:r>
        <w:rPr>
          <w:sz w:val="32"/>
          <w:szCs w:val="32"/>
        </w:rPr>
        <w:t>在《魔道祖师》这部经典</w:t>
      </w:r>
      <w:r>
        <w:rPr>
          <w:sz w:val="32"/>
          <w:szCs w:val="32"/>
        </w:rPr>
        <w:t>txt</w:t>
      </w:r>
      <w:r>
        <w:rPr>
          <w:sz w:val="32"/>
          <w:szCs w:val="32"/>
        </w:rPr>
        <w:t>中，青铜鼎不仅是金明山下的宝贵财富，更是通往古老魔道知识的钥匙。它不仅代表着古代遗迹中的历史与文化，也暗示着主人公叶凡对于传统和魔法世界深厚的渴望。</w:t>
      </w:r>
      <w:r>
        <w:rPr>
          <w:sz w:val="32"/>
          <w:szCs w:val="32"/>
        </w:rPr>
        <w:t>&lt;/p&gt;&lt;p&gt;</w:t>
      </w:r>
      <w:r>
        <w:rPr>
          <w:sz w:val="32"/>
          <w:szCs w:val="32"/>
        </w:rPr>
        <w:t>据说，在中国历史上，有很多关于青铜器的神话故事，其中最著名的是周文王时期的一件叫做“太乙之鼎”的巨型青铜器。根据史料记载，这件鼎能够感应天气变化，并且具有净化环境、驱散疾病等奇异功能。在《魔道祖师》这本</w:t>
      </w:r>
      <w:r>
        <w:rPr>
          <w:sz w:val="32"/>
          <w:szCs w:val="32"/>
        </w:rPr>
        <w:t>txt</w:t>
      </w:r>
      <w:r>
        <w:rPr>
          <w:sz w:val="32"/>
          <w:szCs w:val="32"/>
        </w:rPr>
        <w:t>中，作者借助这样的设定，让读者对这个世界有了更深层次的理解和兴趣。</w:t>
      </w:r>
      <w:r>
        <w:rPr>
          <w:sz w:val="32"/>
          <w:szCs w:val="32"/>
        </w:rPr>
        <w:t>&lt;/p&gt;&lt;p&gt;&lt;img src="/static-img/Eo-T8NAbwl6Php9ikLMS_p1oHgL6PMPxEbkulx51K6DHSA_rUjUB6JZnjCrqH4YY46oLXrWXWtHeSy8XJyTDV1ShGnpPEttDB5zLr7UwGtJt7LEfonu2CVJ06K6wTDDqJL6UdxcbmRIm0Av752-vIK5LEKi5HvtDABfyMo05GmA.jpg"&gt;&lt;/p&gt;&lt;p&gt;</w:t>
      </w:r>
      <w:r>
        <w:rPr>
          <w:sz w:val="32"/>
          <w:szCs w:val="32"/>
        </w:rPr>
        <w:t>除了其作为工具的作用，青铜鼎在小说中还扮演着重要的情节推动角色。例如，在一次寻找失落古籍时，叶凡偶然发现了一座被遗忘的小庙内藏有一口沉重而坚固的大青铜鼎。这口鼎背后隐藏着一段复杂而悠远的故事，它似乎能指引他找到属于自己的道路，而不是简单地只是一个装饰品或是一个工具。</w:t>
      </w:r>
      <w:r>
        <w:rPr>
          <w:sz w:val="32"/>
          <w:szCs w:val="32"/>
        </w:rPr>
        <w:t>&lt;/p&gt;&lt;p&gt;</w:t>
      </w:r>
      <w:r>
        <w:rPr>
          <w:sz w:val="32"/>
          <w:szCs w:val="32"/>
        </w:rPr>
        <w:t>此外，《魔道祖师》的作者也巧妙地融入了许多真实案例，比如在一些考古发掘中发现的大型青銅器，它们通常伴随着丰富的地理信息和文化背景。在这些真实案例里，我们可以看到人们对于金属加工技术发展过程中的思考，以及他们如何通过这种技术来表达自己的信仰和希望。</w:t>
      </w:r>
      <w:r>
        <w:rPr>
          <w:sz w:val="32"/>
          <w:szCs w:val="32"/>
        </w:rPr>
        <w:t>&lt;/p&gt;&lt;p&gt;&lt;img src="/static-img/KGMERf2gtcasxVz1_255ip1oHgL6PMPxEbkulx51K6DHSA_rUjUB6JZnjCrqH4YY46oLXrWXWtHeSy8XJyTDV1ShGnpPEttDB5zLr7UwGtJt7LEfonu2CVJ06K6wTDDqJL6UdxcbmRIm0Av752-vIK5LEKi5HvtDABfyMo05GmA.jpg"&gt;&lt;/p&gt;&lt;p&gt;</w:t>
      </w:r>
      <w:r>
        <w:rPr>
          <w:sz w:val="32"/>
          <w:szCs w:val="32"/>
        </w:rPr>
        <w:t>总结来说，《魔道祖师》这部</w:t>
      </w:r>
      <w:r>
        <w:rPr>
          <w:sz w:val="32"/>
          <w:szCs w:val="32"/>
        </w:rPr>
        <w:t>txt</w:t>
      </w:r>
      <w:r>
        <w:rPr>
          <w:sz w:val="32"/>
          <w:szCs w:val="32"/>
        </w:rPr>
        <w:t>不仅提供了一种独特视角去看待传统与现代之间微妙联系，而且通过各种设定，如 青铜鼎这样的人物象征，使得整个故事更加生动、丰富。而对于那些对中国历史以及相关文化产生浓厚兴趣的人来说，无疑是一场穿越时间与空间的心灵旅行。</w:t>
      </w:r>
      <w:r>
        <w:rPr>
          <w:sz w:val="32"/>
          <w:szCs w:val="32"/>
        </w:rPr>
        <w:t>&lt;/p&gt;&lt;p&gt;&lt;a href = "/doc/636345-</w:t>
      </w:r>
      <w:r>
        <w:rPr>
          <w:sz w:val="32"/>
          <w:szCs w:val="32"/>
        </w:rPr>
        <w:t>魔道祖师</w:t>
      </w:r>
      <w:r>
        <w:rPr>
          <w:sz w:val="32"/>
          <w:szCs w:val="32"/>
        </w:rPr>
        <w:t>txt-</w:t>
      </w:r>
      <w:r>
        <w:rPr>
          <w:sz w:val="32"/>
          <w:szCs w:val="32"/>
        </w:rPr>
        <w:t>云隙中的传承探秘青铜鼎的神秘力量</w:t>
      </w:r>
      <w:r>
        <w:rPr>
          <w:sz w:val="32"/>
          <w:szCs w:val="32"/>
        </w:rPr>
        <w:t>.doc" rel="alternate" download="636345-</w:t>
      </w:r>
      <w:r>
        <w:rPr>
          <w:sz w:val="32"/>
          <w:szCs w:val="32"/>
        </w:rPr>
        <w:t>魔道祖师</w:t>
      </w:r>
      <w:r>
        <w:rPr>
          <w:sz w:val="32"/>
          <w:szCs w:val="32"/>
        </w:rPr>
        <w:t>txt-</w:t>
      </w:r>
      <w:r>
        <w:rPr>
          <w:sz w:val="32"/>
          <w:szCs w:val="32"/>
        </w:rPr>
        <w:t>云隙中的传承探秘青铜鼎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