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突发跳舞被全场目光教育教学中意外的舞蹈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这是课堂上的新教学法吗？</w:t>
      </w:r>
      <w:r>
        <w:rPr>
          <w:sz w:val="32"/>
          <w:szCs w:val="32"/>
        </w:rPr>
        <w:t>&lt;/p&gt;&lt;p&gt;&lt;img src="/static-img/_XgmC0de1Ni7v5bcjSofjL395uXkTh1e1IpKNmZHwCR82TVdUfllKx8HwSNKEOui.jpg"&gt;&lt;/p&gt;&lt;p&gt;</w:t>
      </w:r>
      <w:r>
        <w:rPr>
          <w:sz w:val="32"/>
          <w:szCs w:val="32"/>
        </w:rPr>
        <w:t>在一个普通的上午，学校的一节语文课突然变得异常。老师站在黑板前，拿着粉笔盒的手却意外地停了下来。他似乎听到了一种奇怪的声音，那是他平时不太喜欢的音乐类型——</w:t>
      </w:r>
      <w:r>
        <w:rPr>
          <w:sz w:val="32"/>
          <w:szCs w:val="32"/>
        </w:rPr>
        <w:t>Dance Music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DM</w:t>
      </w:r>
      <w:r>
        <w:rPr>
          <w:sz w:val="32"/>
          <w:szCs w:val="32"/>
        </w:rPr>
        <w:t>）。声音越来越大，直到整个教室都能感受到震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声音从何而来？</w:t>
      </w:r>
      <w:r>
        <w:rPr>
          <w:sz w:val="32"/>
          <w:szCs w:val="32"/>
        </w:rPr>
        <w:t>&lt;/p&gt;&lt;p&gt;&lt;img src="/static-img/ISi3SoWSA9O4hKltjOg9vb395uXkTh1e1IpKNmZHwCR82TVdUfllKx8HwSNKEOui.png"&gt;&lt;/p&gt;&lt;p&gt;</w:t>
      </w:r>
      <w:r>
        <w:rPr>
          <w:sz w:val="32"/>
          <w:szCs w:val="32"/>
        </w:rPr>
        <w:t>随着音乐声的增强，一道光芒从老师桌下的音响系统中发出了。这是一台看起来非常高级且现代化的音响设备，它不仅能够播放各种各样的音乐，还有着亮丽的灯光效果。学生们对这突如其来的变化感到困惑，但也忍不住开始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为什么会突然变身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-zfG16WGsXxGNfWB7zSkL395uXkTh1e1IpKNmZHwCR82TVdUfllKx8HwSNKEOui.png"&gt;&lt;/p&gt;&lt;p&gt;</w:t>
      </w:r>
      <w:r>
        <w:rPr>
          <w:sz w:val="32"/>
          <w:szCs w:val="32"/>
        </w:rPr>
        <w:t>就在所有人以为这一切只是个玩笑的时候，老师竟然站到了音响设备旁边，他穿过了原本应该是他的位置，而现在则成为了舞池。他手中的粉笔盒被抛在一旁，被替换成了一个旋转的小圆盘，这显然是一个</w:t>
      </w:r>
      <w:r>
        <w:rPr>
          <w:sz w:val="32"/>
          <w:szCs w:val="32"/>
        </w:rPr>
        <w:t>DJ</w:t>
      </w:r>
      <w:r>
        <w:rPr>
          <w:sz w:val="32"/>
          <w:szCs w:val="32"/>
        </w:rPr>
        <w:t>用的工具。在这个瞬间，每个人都意识到了这一切可能并不是偶然发生的事情，而是事先安排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变成了舞场</w:t>
      </w:r>
      <w:r>
        <w:rPr>
          <w:sz w:val="32"/>
          <w:szCs w:val="32"/>
        </w:rPr>
        <w:t>&lt;/p&gt;&lt;p&gt;&lt;img src="/static-img/6G7trqd4uTOB05CI8akI8r395uXkTh1e1IpKNmZHwCR82TVdUfllKx8HwSNKEOui.png"&gt;&lt;/p&gt;&lt;p&gt;</w:t>
      </w:r>
      <w:r>
        <w:rPr>
          <w:sz w:val="32"/>
          <w:szCs w:val="32"/>
        </w:rPr>
        <w:t>随着音乐声和灯光效果的同步调整，全班学生们惊讶地发现，他们实际上已经进入了一场无与伦比的大型派对。每个人都忘记了自己是个学生，不再关心考试和作业，而是在这样的氛围下尽情享受起了跳舞。不久后，教室里充满了欢笑和快乐，就像是一个真正的大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界新的尝试？</w:t>
      </w:r>
      <w:r>
        <w:rPr>
          <w:sz w:val="32"/>
          <w:szCs w:val="32"/>
        </w:rPr>
        <w:t>&lt;/p&gt;&lt;p&gt;&lt;img src="/static-img/vyaTprqsdeNHsSxx0wiEob395uXkTh1e1IpKNmZHwCR82TVdUfllKx8HwSNKEOui.jpg"&gt;&lt;/p&gt;&lt;p&gt;</w:t>
      </w:r>
      <w:r>
        <w:rPr>
          <w:sz w:val="32"/>
          <w:szCs w:val="32"/>
        </w:rPr>
        <w:t>这次事件引起了广泛讨论：这样的教学方法是否适用于所有课程呢？虽然这种方式可能会让学习过程更加生动，但它是否真的能提高学习效率以及知识理解力，则需要进一步考察。在接下来的几周内，这所学校就决定进行一系列实验性质的教学活动，以验证这种新颖而有趣的心灵放松方法到底能否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还会看到更多这样子的“创意教学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令人难以忘怀的情景成为了一段传奇故事，在全校师生之间传为佳话。而对于那位勇敢尝试新鲜事物、改变传统教育模式的人来说，他已成功打开了大家眼中的窗户，让人们看到了更宽广、更多元化的人生世界。此刻，他正期待着未来的每一次“跳出常规”的机会，为教育领域注入更多创新与活力。</w:t>
      </w:r>
      <w:r>
        <w:rPr>
          <w:sz w:val="32"/>
          <w:szCs w:val="32"/>
        </w:rPr>
        <w:t>&lt;/p&gt;&lt;p&gt;&lt;a href = "/doc/636352-</w:t>
      </w:r>
      <w:r>
        <w:rPr>
          <w:sz w:val="32"/>
          <w:szCs w:val="32"/>
        </w:rPr>
        <w:t>老师上课突发跳舞被全场目光教育教学中意外的舞蹈表演</w:t>
      </w:r>
      <w:r>
        <w:rPr>
          <w:sz w:val="32"/>
          <w:szCs w:val="32"/>
        </w:rPr>
        <w:t>.doc" rel="alternate" download="636352-</w:t>
      </w:r>
      <w:r>
        <w:rPr>
          <w:sz w:val="32"/>
          <w:szCs w:val="32"/>
        </w:rPr>
        <w:t>老师上课突发跳舞被全场目光教育教学中意外的舞蹈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