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们来个四个人轮流玩剩下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人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来个四个人轮流玩，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？</w:t>
      </w:r>
      <w:r>
        <w:rPr>
          <w:sz w:val="32"/>
          <w:szCs w:val="32"/>
        </w:rPr>
        <w:t>&lt;/p&gt;&lt;p&gt;&lt;img src="/static-img/j0sp2M-Ev_0V-eU3DKvhjb395uXkTh1e1IpKNmZHwCR82TVdUfllKx8HwSNKEOui.jpg"&gt;&lt;/p&gt;&lt;p&gt;</w:t>
      </w:r>
      <w:r>
        <w:rPr>
          <w:sz w:val="32"/>
          <w:szCs w:val="32"/>
        </w:rPr>
        <w:t>记得那段假期，我们五个人聚在一起，决定玩一个月亮圆的时候大家都可以轮着做的游戏。这个游戏叫做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简单来说，就是每个人轮流当主角，每次只有一个人被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游戏听起来挺有趣的，每个人都迫不及待地想要成为那个中心人物。但很快，我们就发现了问题。当轮到我时，我成了那个被排除的人。而我不知道自己是不是因为某些特定的原因，被其他人无意中排斥了。</w:t>
      </w:r>
      <w:r>
        <w:rPr>
          <w:sz w:val="32"/>
          <w:szCs w:val="32"/>
        </w:rPr>
        <w:t>&lt;/p&gt;&lt;p&gt;&lt;img src="/static-img/czztFCSUwe6TDu7ZMEccaL395uXkTh1e1IpKNmZHwCR82TVdUfllKx8HwSNKEOui.jpg"&gt;&lt;/p&gt;&lt;p&gt;</w:t>
      </w:r>
      <w:r>
        <w:rPr>
          <w:sz w:val="32"/>
          <w:szCs w:val="32"/>
        </w:rPr>
        <w:t>那一天，我坐在沙发上，看着他们三个人笑闹成一片。我试图加入他们，但似乎总是找不到合适的时机。直到晚上，他们终于意识到了我的感受，并且决定改变规则，让每个人都能得到公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使用一种新的策略——如果有人感觉自己太长时间没有成为中心，就可以提前结束自己的回合，让下一个人先来。这不仅解决了我之前的问题，也让整个游戏变得更加和谐。</w:t>
      </w:r>
      <w:r>
        <w:rPr>
          <w:sz w:val="32"/>
          <w:szCs w:val="32"/>
        </w:rPr>
        <w:t>&lt;/p&gt;&lt;p&gt;&lt;img src="/static-img/jcvn1vkDvkn40zIYNmHAPL395uXkTh1e1IpKNmZHwCR82TVdUfllKx8HwSNKEOui.png"&gt;&lt;/p&gt;&lt;p&gt;</w:t>
      </w:r>
      <w:r>
        <w:rPr>
          <w:sz w:val="32"/>
          <w:szCs w:val="32"/>
        </w:rPr>
        <w:t>通过这次经历，我学会了沟通和表达自己的感受，同时也了解到了团队合作中的重要性。在我们的生活中，无论是工作还是社交，都需要这样的灵活性和同理心。不管是在游戏中还是现实生活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智慧都是值得我们学习的一课。</w:t>
      </w:r>
      <w:r>
        <w:rPr>
          <w:sz w:val="32"/>
          <w:szCs w:val="32"/>
        </w:rPr>
        <w:t>&lt;/p&gt;&lt;p&gt;&lt;a href = "/doc/63648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来个四个人轮流玩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</w:t>
      </w:r>
      <w:r>
        <w:rPr>
          <w:sz w:val="32"/>
          <w:szCs w:val="32"/>
        </w:rPr>
        <w:t>.doc" rel="alternate" download="63648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来个四个人轮流玩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