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照翩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舞台，无论是大众面前的演唱会，还是小组中的默契合作。每个人的舞台都有自己的风格，有的如同繁星点点的夜空，璀璨夺目；有的则如同清晨的露珠，晶莹剔透。</w:t>
      </w:r>
      <w:r>
        <w:rPr>
          <w:sz w:val="32"/>
          <w:szCs w:val="32"/>
        </w:rPr>
        <w:t>&lt;/p&gt;&lt;p&gt;&lt;img src="/static-img/X2-Pkj9Hf2WTngbcU2sySnOjENZDwljvSdfCnKlgI-3DvNgPyGjGa3mtyKWxEZ5J.png"&gt;&lt;/p&gt;&lt;p&gt;</w:t>
      </w:r>
      <w:r>
        <w:rPr>
          <w:sz w:val="32"/>
          <w:szCs w:val="32"/>
        </w:rPr>
        <w:t>春光乍泄天堂羽，这句话就像是对一场盛大的舞会的赞美。在这个舞会上，每个人都是主角，他们用自己的方式，在这片广袤天地间绽放着独特而迷人的光彩。他们不仅仅是被动接受春光，而是在春光中寻找自我，在自我中找到那份属于自己独特的声音和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些在人生的起跑线上冲破了束缚，用他们坚定的信念和无畏的心态，把梦想变成了现实。他们像是一群勇敢的小鸟，一旦跳出巢穴，就不会再回头看，只能向前飞翔。在这样的过程中，他们学会了如何与自然和谐共处，也学会了如何在逆境中生存下来。而当他们终于站在成功之巅时，那份喜悦和满足感，就是那个时候春光乍泄天堂羽给予他们最深刻的洗礼。</w:t>
      </w:r>
      <w:r>
        <w:rPr>
          <w:sz w:val="32"/>
          <w:szCs w:val="32"/>
        </w:rPr>
        <w:t>&lt;/p&gt;&lt;p&gt;&lt;img src="/static-img/G2Jqj4ZCZyjZImMEhAO9zXOjENZDwljvSdfCnKlgI-1bcagndv4e9Po6cwCE-kxPC8MFbvQ7U8GWrAvNu6cqd3WlNYKgwtDTlCxIh52tgtiFXaOjMgFZuwmtwP_lgp688PEUsZgxFJpMVZ7Q7T0YQp8I-weGLDh5IF8TlSWUFoI.png"&gt;&lt;/p&gt;&lt;p&gt;</w:t>
      </w:r>
      <w:r>
        <w:rPr>
          <w:sz w:val="32"/>
          <w:szCs w:val="32"/>
        </w:rPr>
        <w:t>其次，是那些生活在日常琐事之中的普通人，他们可能没有那么轰动的人物背景，但却拥有着一颗善良的心和一个温暖笑容。这类似于生活中的小小乐章，它们虽然不占据新闻头条，但却让我们的心灵得到宁静，让我们感受到生命的一抹淡淡色彩。当你走进社区服务中心，看见志愿者们忙碌的时候，你就会发现，那些微不足道的事情，却也是一种特殊形式的“天堂羽”，它们轻柔地落入人们的心田，滋养着社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那些艺术家、作家、音乐家等创造型人才，他们以笔墨、音符或颜料为媒介，将内心深处的情感流淌出来，从而触及到无数人的灵魂。这类似于艺术家的画布，他用色彩编织了一幅又一幅精致而复杂的情景图画，让观者仿佛能听到画面里的声音，感觉到画面的温度。而这些作品，不正是将“春光乍泄”转化为了永恒存在吗？</w:t>
      </w:r>
      <w:r>
        <w:rPr>
          <w:sz w:val="32"/>
          <w:szCs w:val="32"/>
        </w:rPr>
        <w:t>&lt;/p&gt;&lt;p&gt;&lt;img src="/static-img/NzMat7CgFgbKyvsVMSUgpXOjENZDwljvSdfCnKlgI-1bcagndv4e9Po6cwCE-kxPC8MFbvQ7U8GWrAvNu6cqd3WlNYKgwtDTlCxIh52tgtiFXaOjMgFZuwmtwP_lgp688PEUsZgxFJpMVZ7Q7T0YQp8I-weGLDh5IF8TlSWUFoI.png"&gt;&lt;/p&gt;&lt;p&gt;</w:t>
      </w:r>
      <w:r>
        <w:rPr>
          <w:sz w:val="32"/>
          <w:szCs w:val="32"/>
        </w:rPr>
        <w:t>此外，还有一部分人选择走上了教育道路，为后辈开拓视野，为社会培养人才。这群人，就像是学校园内树木一样稳固又坚韧，即使遇到了狂风暴雨，也从未退缩过，因为他们知道自己肩负的是未来世代知识传承的大任。当孩子们因为老师的话语激励而燃烧起学习热情，当学生们因为老师所教授的手艺而获得技能提升，那么这便是另一种形式的“天堂羽”，它既温暖又持久，它赋予青少年希望，让他们相信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身处边缘的人群——残疾人士、老年孤寡以及其他需要帮助的人群。在这样一个快节奏、高压力的时代里，他们往往显得尤为脆弱。但正是在这种脆弱之下，我们看到了人类最真挚的情感：关爱与同情。当我们伸出援手帮助这些需要帮助的人时，那份幸福就是来自于那片彼岸世界送来的“天堂羽”。</w:t>
      </w:r>
      <w:r>
        <w:rPr>
          <w:sz w:val="32"/>
          <w:szCs w:val="32"/>
        </w:rPr>
        <w:t>&lt;/p&gt;&lt;p&gt;&lt;img src="/static-img/zPNvAWeIzg4HKTwLXlnnp3OjENZDwljvSdfCnKlgI-1bcagndv4e9Po6cwCE-kxPC8MFbvQ7U8GWrAvNu6cqd3WlNYKgwtDTlCxIh52tgtiFXaOjMgFZuwmtwP_lgp688PEUsZgxFJpMVZ7Q7T0YQp8I-weGLDh5IF8TlSWUFoI.png"&gt;&lt;/p&gt;&lt;p&gt;</w:t>
      </w:r>
      <w:r>
        <w:rPr>
          <w:sz w:val="32"/>
          <w:szCs w:val="32"/>
        </w:rPr>
        <w:t>总结来说，“春光初照翩翩舞”不仅仅是一个诗句，更是一种生活态度。它鼓励我们去追求梦想，不断前行；去珍惜现在，不忘记过去；去关怀他人，与世界分享我们的爱。每个人的故事都是如此多姿多彩，如果我们能够把握住这一点，或许我们就能看到这个世界真正灿烂多彩的地方。那时，我们也许可以说：“我的生命已经开始闪耀，我已然成为‘天堂羽’下的主人。”</w:t>
      </w:r>
      <w:r>
        <w:rPr>
          <w:sz w:val="32"/>
          <w:szCs w:val="32"/>
        </w:rPr>
        <w:t>&lt;/p&gt;&lt;p&gt;&lt;a href = "/doc/636770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rel="alternate" download="636770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