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跟我一起探秘甄珠的世界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探秘甄珠的世界：全文阅读指南</w:t>
      </w:r>
      <w:r>
        <w:rPr>
          <w:sz w:val="32"/>
          <w:szCs w:val="32"/>
        </w:rPr>
        <w:t>&lt;/p&gt;&lt;p&gt;&lt;img src="/static-img/5Fy5-ieDtIaTS-EjWQxlYpKLYW-cuPmv4a4PrRzk6_Tds4WcxGZEaeC8CNIPmqDc.jpg"&gt;&lt;/p&gt;&lt;p&gt;</w:t>
      </w:r>
      <w:r>
        <w:rPr>
          <w:sz w:val="32"/>
          <w:szCs w:val="32"/>
        </w:rPr>
        <w:t>在这个信息爆炸的时代，我们总是渴望寻找那些能够引领我们走进另一个世界的小径。今天，我就带你一起来探索那个充满神秘与浪漫，令人着迷的地方——《甄珠全文阅读》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甄珠”这个词。在古代文学中，“甄”字本身就是一种高贵、优雅的名号，而“珠”则象征着珍贵和光彩。因此，当它们联合起来时，就自然而然地传达出了一种超凡脱俗、美丽非凡的感觉。这正是《甄珠》这部作品所展现出来的情感和气质。</w:t>
      </w:r>
      <w:r>
        <w:rPr>
          <w:sz w:val="32"/>
          <w:szCs w:val="32"/>
        </w:rPr>
        <w:t>&lt;/p&gt;&lt;p&gt;&lt;img src="/static-img/Zv7XLgDfn9lZvpHs-6xQ0pKLYW-cuPmv4a4PrRzk6_T9E6_mZBhlb1c0HdlBN6Ofn-Wrj3GdMijBw6aQN5PFzF8uy_4Tt4Zm0a_5wIE_4r2AvAi3AOxEanprC1V40YpCAuG77Ov9o2zSDFzHU329yD6ME-SHPPIT5J3fNaH8Zs8.jpg"&gt;&lt;/p&gt;&lt;p&gt;</w:t>
      </w:r>
      <w:r>
        <w:rPr>
          <w:sz w:val="32"/>
          <w:szCs w:val="32"/>
        </w:rPr>
        <w:t>现在，你可能会好奇，这个故事具体讲述了什么呢？其实，《甄珠》是一部以历史背景为背景，融合了爱情、友情和政治等多重元素的大型网络小说。它讲述了主角甄瑾因为一次偶然的机遇，意外穿越到了明朝末年，一路经历风雨，最终在那段复杂的人生旅途中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体验到这一切，你需要读完整部小说。但这里面有个小问题，那就是时间啊！想要花时间慢慢品味每一个细节，每一次心动，每一次泪落，对于忙碌的人来说确实是一个挑战。不过别担心，我给你提供一个解决方案——全文阅读！</w:t>
      </w:r>
      <w:r>
        <w:rPr>
          <w:sz w:val="32"/>
          <w:szCs w:val="32"/>
        </w:rPr>
        <w:t>&lt;/p&gt;&lt;p&gt;&lt;img src="/static-img/MdyQpqSB7eXPG6Woyuus7pKLYW-cuPmv4a4PrRzk6_T9E6_mZBhlb1c0HdlBN6Ofn-Wrj3GdMijBw6aQN5PFzF8uy_4Tt4Zm0a_5wIE_4r2AvAi3AOxEanprC1V40YpCAuG77Ov9o2zSDFzHU329yD6ME-SHPPIT5J3fNaH8Zs8.jpg"&gt;&lt;/p&gt;&lt;p&gt;</w:t>
      </w:r>
      <w:r>
        <w:rPr>
          <w:sz w:val="32"/>
          <w:szCs w:val="32"/>
        </w:rPr>
        <w:t>全文阅读不仅能帮助你快速掌握整体大纲，更重要的是，它可以让你的理解更加深刻，因为没有任何内容会被省略。你可以用各种方式进行，全文阅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电子书平台或者甚至是打印成纸质书，都行得通，只要保证自己有足够的时间去沉浸其中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准备好了，要不要跟随我的步伐，一起踏上这场穿越时空的大冒险？相信我，在《甄珠》的世界里，你一定会找到属于你的那份独特之美，也许还能发现一些未曾注意到的隐藏之谜呢！</w:t>
      </w:r>
      <w:r>
        <w:rPr>
          <w:sz w:val="32"/>
          <w:szCs w:val="32"/>
        </w:rPr>
        <w:t>&lt;/p&gt;&lt;p&gt;&lt;img src="/static-img/tEyo9Y2OA4tRKWL8F1SDb5KLYW-cuPmv4a4PrRzk6_T9E6_mZBhlb1c0HdlBN6Ofn-Wrj3GdMijBw6aQN5PFzF8uy_4Tt4Zm0a_5wIE_4r2AvAi3AOxEanprC1V40YpCAuG77Ov9o2zSDFzHU329yD6ME-SHPPIT5J3fNaH8Zs8.jpg"&gt;&lt;/p&gt;&lt;p&gt;&lt;a href = "/doc/637127-</w:t>
      </w:r>
      <w:r>
        <w:rPr>
          <w:sz w:val="32"/>
          <w:szCs w:val="32"/>
        </w:rPr>
        <w:t>甄珠全文阅读跟我一起探秘甄珠的世界全文阅读指南</w:t>
      </w:r>
      <w:r>
        <w:rPr>
          <w:sz w:val="32"/>
          <w:szCs w:val="32"/>
        </w:rPr>
        <w:t>.doc" rel="alternate" download="637127-</w:t>
      </w:r>
      <w:r>
        <w:rPr>
          <w:sz w:val="32"/>
          <w:szCs w:val="32"/>
        </w:rPr>
        <w:t>甄珠全文阅读跟我一起探秘甄珠的世界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