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我曾为你倾城为何你却在别人的怀里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名为《倾城绝恋全集》的故事，它以它独有的方式，触动了我的心弦。每当夜深人静，我会拿起那本书，沉浸在那些关于爱与恨、生与死的文字之中。</w:t>
      </w:r>
      <w:r>
        <w:rPr>
          <w:sz w:val="32"/>
          <w:szCs w:val="32"/>
        </w:rPr>
        <w:t>&lt;/p&gt;&lt;p&gt;&lt;img src="/static-img/35ONCaSJ_cypcEW1MHsEGUU_iX7pVmLHVVdCagcbcFJIT238OcCyHI28_TKmYop2.jpg"&gt;&lt;/p&gt;&lt;p&gt;</w:t>
      </w:r>
      <w:r>
        <w:rPr>
          <w:sz w:val="32"/>
          <w:szCs w:val="32"/>
        </w:rPr>
        <w:t>《倾城绝恋全集》这部作品，不仅是一段情感的回忆，更是对往昔一场伟大爱情的纪念。在这本书里，每一个字，每一行，都似乎都凝聚着作者对于失去的无尽思念和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也像书中的女主角一样，对于那个人的爱是如此深刻，以至于世界上的所有美好都因为他的出现而变得黯淡。而他呢，那个让她倾城的人，在她的世界里仿佛有着无可比拟的地位。但最终，他却选择了离开，这份决断，让她感到如同整个世界都塌陷了一般。</w:t>
      </w:r>
      <w:r>
        <w:rPr>
          <w:sz w:val="32"/>
          <w:szCs w:val="32"/>
        </w:rPr>
        <w:t>&lt;/p&gt;&lt;p&gt;&lt;img src="/static-img/TK6OjuGL7WkO9gzjf_ySuEU_iX7pVmLHVVdCagcbcFIA2mci4WL88A2UauCTZigNXD28Jb0xjybkREGL_ULRcMNR2vn6PfgDtrLHJSgKWvDz1YBwaHGwDKehUwg-xhiA4eqIWXdPD3L5VUwY1Hh-t9Qqn5yXR79ULsG-CmITxROS8VB3Vno3zGMIoLCGRdwmi5FShOB1uGyI2JtbN3IXog.png"&gt;&lt;/p&gt;&lt;p&gt;</w:t>
      </w:r>
      <w:r>
        <w:rPr>
          <w:sz w:val="32"/>
          <w:szCs w:val="32"/>
        </w:rPr>
        <w:t>我知道，这不是个人的悲剧，而是成千上万人共同经历的情感挣扎。每个人心中的“倾城”和“绝恋”，都是自己独特的情感世界。就像我读过的一篇评论：“我们把自己的故事编织进这些文字之中，因为在那里，我们找到了被理解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翻阅《倾城绝恋全集》，看到那些因爱而生的痛苦和毁灭时，我能感觉到一种共鸣。我明白，那些写下这些文字的人们，他们所经历的情绪，与我现在的心境简直可以说是一模一样。</w:t>
      </w:r>
      <w:r>
        <w:rPr>
          <w:sz w:val="32"/>
          <w:szCs w:val="32"/>
        </w:rPr>
        <w:t>&lt;/p&gt;&lt;p&gt;&lt;img src="/static-img/o_AjmbyqjwpDVnG45Jzc4UU_iX7pVmLHVVdCagcbcFIA2mci4WL88A2UauCTZigNXD28Jb0xjybkREGL_ULRcMNR2vn6PfgDtrLHJSgKWvDz1YBwaHGwDKehUwg-xhiA4eqIWXdPD3L5VUwY1Hh-t9Qqn5yXR79ULsG-CmITxROS8VB3Vno3zGMIoLCGRdwmi5FShOB1uGyI2JtbN3IXog.jpg"&gt;&lt;/p&gt;&lt;p&gt;</w:t>
      </w:r>
      <w:r>
        <w:rPr>
          <w:sz w:val="32"/>
          <w:szCs w:val="32"/>
        </w:rPr>
        <w:t>尽管时间已经过去，但那种无法言说的痛楚依然挥之不去。这让我更加坚信，即便是在这个物质充斥、快节奏生活的大都市里，我们内心深处还是渴望寻找那份真诚、纯粹且能够让我们感到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倾城绝恋全集》不仅仅是一个文学作品，它更像是现代人对于传统浪漫主义情怀的一种延续。在这个快速变化的时代，我们或许需要更多地停下来，思考一下什么才真正重要，以及我们如何才能找到属于自己的幸福归宿？</w:t>
      </w:r>
      <w:r>
        <w:rPr>
          <w:sz w:val="32"/>
          <w:szCs w:val="32"/>
        </w:rPr>
        <w:t>&lt;/p&gt;&lt;p&gt;&lt;img src="/static-img/CCUi93vwulkRnPFJgPnKY0U_iX7pVmLHVVdCagcbcFIA2mci4WL88A2UauCTZigNXD28Jb0xjybkREGL_ULRcMNR2vn6PfgDtrLHJSgKWvDz1YBwaHGwDKehUwg-xhiA4eqIWXdPD3L5VUwY1Hh-t9Qqn5yXR79ULsG-CmITxROS8VB3Vno3zGMIoLCGRdwmi5FShOB1uGyI2JtbN3IXog.jpg"&gt;&lt;/p&gt;&lt;p&gt;</w:t>
      </w:r>
      <w:r>
        <w:rPr>
          <w:sz w:val="32"/>
          <w:szCs w:val="32"/>
        </w:rPr>
        <w:t>当你手握着这本书，一边阅读一边感受那些词语带来的冲击，你是否也能体会到其中蕴含的情感丰富度？或者，或许你也有你的“倾城”，你的“绝恋”。如果真是这样的话，那么请不要犹豫，用你的笔尖记录下它们吧，也许将来有人会因为你的故事而流泪，为他们提供另一种形式的慰藉。</w:t>
      </w:r>
      <w:r>
        <w:rPr>
          <w:sz w:val="32"/>
          <w:szCs w:val="32"/>
        </w:rPr>
        <w:t>&lt;/p&gt;&lt;p&gt;&lt;a href = "/doc/637238-</w:t>
      </w:r>
      <w:r>
        <w:rPr>
          <w:sz w:val="32"/>
          <w:szCs w:val="32"/>
        </w:rPr>
        <w:t>倾城绝恋全集我曾为你倾城为何你却在别人的怀里绝恋</w:t>
      </w:r>
      <w:r>
        <w:rPr>
          <w:sz w:val="32"/>
          <w:szCs w:val="32"/>
        </w:rPr>
        <w:t>.doc" rel="alternate" download="637238-</w:t>
      </w:r>
      <w:r>
        <w:rPr>
          <w:sz w:val="32"/>
          <w:szCs w:val="32"/>
        </w:rPr>
        <w:t>倾城绝恋全集我曾为你倾城为何你却在别人的怀里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