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湿的街角腐竹的弄潮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迷人的城市里，有一个地方总是被人们传说成是最能体现这座城市气息的地方，那就是弄潮儿街。这里的空气总是带着一股淡淡的鱼腥味，墙壁上挂满了晾干的鱼片和海鲜，每个角落都弥漫着咸味和潮湿，这里的居民们却因其独特而自豪。他们把自己称为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。</w:t>
      </w:r>
      <w:r>
        <w:rPr>
          <w:sz w:val="32"/>
          <w:szCs w:val="32"/>
        </w:rPr>
        <w:t>&lt;/p&gt;&lt;p&gt;&lt;img src="/static-img/XeAKz_Stto2nVUha1rBnees4rGrfzPaSZNcp1qU86mniL39M3-nBMHqRltqDVnWQ.jpg"&gt;&lt;/p&gt;&lt;p&gt;</w:t>
      </w:r>
      <w:r>
        <w:rPr>
          <w:sz w:val="32"/>
          <w:szCs w:val="32"/>
        </w:rPr>
        <w:t>凉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夏日炎炎，市民们就纷纷涌向弄潮儿街寻求解暑。在这里，他们可以找到一种特殊的小吃——冷腌鲍鱼。这是一种由腐竹制成的大米团子，用盐、糖、酱油等调料腌制后再放入冰箱冷藏数小时，使得鲍鱼不仅色泽鲜亮，还能在口感上保持清甜爽滑，是极好的夏日消暑佳品。而这种小吃正是由那些自称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人家精心制作出来。</w:t>
      </w:r>
      <w:r>
        <w:rPr>
          <w:sz w:val="32"/>
          <w:szCs w:val="32"/>
        </w:rPr>
        <w:t>&lt;/p&gt;&lt;p&gt;&lt;img src="/static-img/0UBRNYmJiE-N-kl-KicrEOs4rGrfzPaSZNcp1qU86mn6FVnNzqtuzxOulnrKOT2MGrd-5kGvSNLMc3nx5LVUHjy7_IfLWfcwruIFN9mVeCBs-ZPlIpKIIfZhWxp5AvE02DFP-jE6UBMjcxobhCuEAQ.jpg"&gt;&lt;/p&gt;&lt;p&gt;</w:t>
      </w:r>
      <w:r>
        <w:rPr>
          <w:sz w:val="32"/>
          <w:szCs w:val="32"/>
        </w:rPr>
        <w:t>古老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“腐竹”并非随意取名，它源于一种历史悠久的食材——发糕或豆皮，这些都是以豆类为主材料经过发酵而成的一种食品，在这里成为了一种文化象征。这些产品因为其独特风味和保质性，被当地居民广泛使用，不仅作为点心，也常用来做各种菜肴，如拌饭、炖汤等。</w:t>
      </w:r>
      <w:r>
        <w:rPr>
          <w:sz w:val="32"/>
          <w:szCs w:val="32"/>
        </w:rPr>
        <w:t>&lt;/p&gt;&lt;p&gt;&lt;img src="/static-img/lV_Vj4EuNo-vXBVequ5KOOs4rGrfzPaSZNcp1qU86mn6FVnNzqtuzxOulnrKOT2MGrd-5kGvSNLMc3nx5LVUHjy7_IfLWfcwruIFN9mVeCBs-ZPlIpKIIfZhWxp5AvE02DFP-jE6UBMjcxobhCuEAQ.jpg"&gt;&lt;/p&gt;&lt;p&gt;</w:t>
      </w:r>
      <w:r>
        <w:rPr>
          <w:sz w:val="32"/>
          <w:szCs w:val="32"/>
        </w:rPr>
        <w:t>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同一条街道，但每个家庭都有自己的特色，比如某些家庭擅长制作酸梅汤，而另一些则以烤肉闻名。但无论如何，所有的人们都认为自己与其他社区相比，更接近纯粹，因为他们共同拥有一种深厚的情感联系。在这里，每个人都尊重对方，互帮互助，无论是在节庆时还是平时，都能看到社区成员之间浓厚的情谊。</w:t>
      </w:r>
      <w:r>
        <w:rPr>
          <w:sz w:val="32"/>
          <w:szCs w:val="32"/>
        </w:rPr>
        <w:t>&lt;/p&gt;&lt;p&gt;&lt;img src="/static-img/fD9jGyUq1yPiRJv_ykJlB-s4rGrfzPaSZNcp1qU86mn6FVnNzqtuzxOulnrKOT2MGrd-5kGvSNLMc3nx5LVUHjy7_IfLWfcwruIFN9mVeCBs-ZPlIpKIIfZhWxp5AvE02DFP-jE6UBMjcxobhCuEAQ.jp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移民来说，这里是一个学习的地方。一方面，他们可以从年轻的小贩那里学到如何处理海鲜，以及怎样根据季节变化调整菜单；另一方面，他们还可以通过参与各种活动了解更多关于这一地区文化背景，比如参加月饼切割比赛或者观赏龙舟赛，让孩子们学会了对待传统与现代的态度开放包容。</w:t>
      </w:r>
      <w:r>
        <w:rPr>
          <w:sz w:val="32"/>
          <w:szCs w:val="32"/>
        </w:rPr>
        <w:t>&lt;/p&gt;&lt;p&gt;&lt;img src="/static-img/12vyiup3KHn0erqvi7Kq0-s4rGrfzPaSZNcp1qU86mn6FVnNzqtuzxOulnrKOT2MGrd-5kGvSNLMc3nx5LVUHjy7_IfLWfcwruIFN9mVeCBs-ZPlIpKIIfZhWxp5AvE02DFP-jE6UBMjcxobhCuEAQ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环境复杂多变，但这里的人们并不觉得困扰，因为他们已经习惯了这种生活方式。例如，对于水果店铺来说，每天早晨都会迎来客人排队购买新鲜蔬果；对于卖货摊位上的老板娘来说，她需要不断地去市场挑选出最好的食材给顾客推荐。而对于住户来说，他们必须学会适应这样的环境，即便是在雨中出行，也会笑着穿过那条充满水珠闪烁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地方一样，一定会有新的挑战出现，比如全球化影响导致原有的商业模式受到威胁，或许未来将不得不面临新的竞争压力。但即使这样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仍然坚信自己的力量，并且准备好迎接未来的变革。当夜幕降临，这条曾经只有几家小店林立的小巷变得更加繁华，而那些自称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人，则继续用他们的手艺温暖这个世界。</w:t>
      </w:r>
      <w:r>
        <w:rPr>
          <w:sz w:val="32"/>
          <w:szCs w:val="32"/>
        </w:rPr>
        <w:t>&lt;/p&gt;&lt;p&gt;&lt;a href = "/doc/637275-</w:t>
      </w:r>
      <w:r>
        <w:rPr>
          <w:sz w:val="32"/>
          <w:szCs w:val="32"/>
        </w:rPr>
        <w:t>潮湿的街角腐竹的弄潮儿故事</w:t>
      </w:r>
      <w:r>
        <w:rPr>
          <w:sz w:val="32"/>
          <w:szCs w:val="32"/>
        </w:rPr>
        <w:t>.doc" rel="alternate" download="637275-</w:t>
      </w:r>
      <w:r>
        <w:rPr>
          <w:sz w:val="32"/>
          <w:szCs w:val="32"/>
        </w:rPr>
        <w:t>潮湿的街角腐竹的弄潮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