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如她我眼中的那份淡定与优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总是那么窈窕如她，仿佛每一个细微的动作都在诉说着一首无声的诗。她的笑容温暖而不张扬，像初夏的阳光，让人心情舒畅却又不会过分刺眼。</w:t>
      </w:r>
      <w:r>
        <w:rPr>
          <w:sz w:val="32"/>
          <w:szCs w:val="32"/>
        </w:rPr>
        <w:t>&lt;/p&gt;&lt;p&gt;&lt;img src="/static-img/y4SRWqFgQj17QMAQf495P4T3XiRkLOh_j6g2Cuit9gKhUWta0PJd4G8Cq464zHP2.jpg"&gt;&lt;/p&gt;&lt;p&gt;</w:t>
      </w:r>
      <w:r>
        <w:rPr>
          <w:sz w:val="32"/>
          <w:szCs w:val="32"/>
        </w:rPr>
        <w:t>我常常会在人群中寻找她的身影，她总是在最不起眼的地方，却又显得格外突出。她那优雅的举止，就像是大自然赋予的一道美丽风景，让人忍不住要停下脚步，去细细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想象，如果能够像她一样，那该多好。那样的生活必定是轻松自在，每一步都踏实而平和，不论面对何种挑战，都能以一种超然物外的心态去看待一切。但当我回过头来，看见自己的反射，那些美好的愿望似乎也随着镜子里的自己一起消失了。</w:t>
      </w:r>
      <w:r>
        <w:rPr>
          <w:sz w:val="32"/>
          <w:szCs w:val="32"/>
        </w:rPr>
        <w:t>&lt;/p&gt;&lt;p&gt;&lt;img src="/static-img/VgORFKPekSc8if6uHVLxhYT3XiRkLOh_j6g2Cuit9gJHXaypcA4bZKLBB6MbuauoVNbx7dhw5w67l7msINSWpbzNMHAfQ8UrkeNqug1Grgy2Q3Etv13V7_vCeDygk3Syld1BLUWGDPW_iwDIibyhVymoJAvDkZpY5zfd-xLKjyY8AWkoR3qgmUmxhjzlsmrZ69H6iEY-OmgNn0O_7qVG4w.jpg"&gt;&lt;/p&gt;&lt;p&gt;</w:t>
      </w:r>
      <w:r>
        <w:rPr>
          <w:sz w:val="32"/>
          <w:szCs w:val="32"/>
        </w:rPr>
        <w:t>尽管如此，我仍然试图学习从她那里汲取一些灵感。在日常的小事上，我尝试模仿她的淡定与优雅。我学会了如何微笑，而不是高声地笑；学会了如何倾听，而非急于表达；学会了如何静坐，而非盲目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过程并不容易，但每一次努力之后，当我再次看到“窈窕如她”的身影时，我会感到一点点骄傲。因为我知道，无论成长到什么程度，只要心中有这份追求，便不再只是空谈，而是一种生活方式，一种选择，一种永恒的追求。</w:t>
      </w:r>
      <w:r>
        <w:rPr>
          <w:sz w:val="32"/>
          <w:szCs w:val="32"/>
        </w:rPr>
        <w:t>&lt;/p&gt;&lt;p&gt;&lt;img src="/static-img/YK4ZULE_p22s9VZrBhI7cIT3XiRkLOh_j6g2Cuit9gJHXaypcA4bZKLBB6MbuauoVNbx7dhw5w67l7msINSWpbzNMHAfQ8UrkeNqug1Grgy2Q3Etv13V7_vCeDygk3Syld1BLUWGDPW_iwDIibyhVymoJAvDkZpY5zfd-xLKjyY8AWkoR3qgmUmxhjzlsmrZ69H6iEY-OmgNn0O_7qVG4w.jpg"&gt;&lt;/p&gt;&lt;p&gt;&lt;a href = "/doc/637859-</w:t>
      </w:r>
      <w:r>
        <w:rPr>
          <w:sz w:val="32"/>
          <w:szCs w:val="32"/>
        </w:rPr>
        <w:t>窈窕如她我眼中的那份淡定与优雅</w:t>
      </w:r>
      <w:r>
        <w:rPr>
          <w:sz w:val="32"/>
          <w:szCs w:val="32"/>
        </w:rPr>
        <w:t>.doc" rel="alternate" download="637859-</w:t>
      </w:r>
      <w:r>
        <w:rPr>
          <w:sz w:val="32"/>
          <w:szCs w:val="32"/>
        </w:rPr>
        <w:t>窈窕如她我眼中的那份淡定与优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