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忍者中的小樱强禁照忍者的隐私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樱的禁照背后的原因</w:t>
      </w:r>
      <w:r>
        <w:rPr>
          <w:sz w:val="32"/>
          <w:szCs w:val="32"/>
        </w:rPr>
        <w:t>&lt;/p&gt;&lt;p&gt;&lt;img src="/static-img/nuBbOCnt6LKXgW1oHYpCd65wP9D_dFf9tH7YBJ8PUMPsfOC6y7qhuiRpxyIQYhUz.jpeg"&gt;&lt;/p&gt;&lt;p&gt;</w:t>
      </w:r>
      <w:r>
        <w:rPr>
          <w:sz w:val="32"/>
          <w:szCs w:val="32"/>
        </w:rPr>
        <w:t>在《火影忍者》中，小樱因为其特殊身份和能力，遭到了其他村子的敌视和恐惧。因此，她不得不接受村子对她的“禁照”，这是一种限制她的行动自由和个人隐私的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照对小樱个性的影响</w:t>
      </w:r>
      <w:r>
        <w:rPr>
          <w:sz w:val="32"/>
          <w:szCs w:val="32"/>
        </w:rPr>
        <w:t>&lt;/p&gt;&lt;p&gt;&lt;img src="/static-img/mQ5d3OQ0zB4MnyMh9YgQ7K5wP9D_dFf9tH7YBJ8PUMN_fECKNCfUI9ZmcUMMwV2QI9c6r4X543-ai6zMQL5JjJeSt3HHqNpsctISrETAO3nC87_EwYncIzm64tKDuoum-VVYZp2yixgksJRELTs_HVewk3r3W7oye7lER5o7lzo.jpeg"&gt;&lt;/p&gt;&lt;p&gt;</w:t>
      </w:r>
      <w:r>
        <w:rPr>
          <w:sz w:val="32"/>
          <w:szCs w:val="32"/>
        </w:rPr>
        <w:t xml:space="preserve">小樱作为一个聪明、坚韧且独立的少女，这种被束缚的命运深刻地影响了她的人格发展。她变得更加孤立 </w:t>
      </w:r>
      <w:r>
        <w:rPr>
          <w:sz w:val="32"/>
          <w:szCs w:val="32"/>
        </w:rPr>
        <w:t xml:space="preserve">herself, </w:t>
      </w:r>
      <w:r>
        <w:rPr>
          <w:sz w:val="32"/>
          <w:szCs w:val="32"/>
        </w:rPr>
        <w:t>只能通过自己的努力来保护自己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照是对小樱潜力的大量浪费</w:t>
      </w:r>
      <w:r>
        <w:rPr>
          <w:sz w:val="32"/>
          <w:szCs w:val="32"/>
        </w:rPr>
        <w:t>&lt;/p&gt;&lt;p&gt;&lt;img src="/static-img/oJJ8ZDTslUOy2f0fEILVDK5wP9D_dFf9tH7YBJ8PUMN_fECKNCfUI9ZmcUMMwV2QI9c6r4X543-ai6zMQL5JjJeSt3HHqNpsctISrETAO3nC87_EwYncIzm64tKDuoum-VVYZp2yixgksJRELTs_HVewk3r3W7oye7lER5o7lzo.jpeg"&gt;&lt;/p&gt;&lt;p&gt;</w:t>
      </w:r>
      <w:r>
        <w:rPr>
          <w:sz w:val="32"/>
          <w:szCs w:val="32"/>
        </w:rPr>
        <w:t>尽管有着极高的战斗技巧，但由于受到禁照的小樱无法充分发挥自己的潜力，这对于整个忍界来说是一个巨大的损失。她的才能如果能够得到更好的利用，无疑会为忍界带来更多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强禁照片展现了她的决心与勇气</w:t>
      </w:r>
      <w:r>
        <w:rPr>
          <w:sz w:val="32"/>
          <w:szCs w:val="32"/>
        </w:rPr>
        <w:t>&lt;/p&gt;&lt;p&gt;&lt;img src="/static-img/Fx4q5Jy6owIy9X7MwWlJsa5wP9D_dFf9tH7YBJ8PUMN_fECKNCfUI9ZmcUMMwV2QI9c6r4X543-ai6zMQL5JjJeSt3HHqNpsctISrETAO3nC87_EwYncIzm64tKDuoum-VVYZp2yixgksJRELTs_HVewk3r3W7oye7lER5o7lzo.jpeg"&gt;&lt;/p&gt;&lt;p&gt;</w:t>
      </w:r>
      <w:r>
        <w:rPr>
          <w:sz w:val="32"/>
          <w:szCs w:val="32"/>
        </w:rPr>
        <w:t>面对众人的怀疑与排斥，小樠仍然坚定地走向前方，不断提升自己的实力，以期有一天能够打破这些不公平的规则。这正是她最宝贵的一面——无畏挑战，勇往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樠禁照问题引起社会关注</w:t>
      </w:r>
      <w:r>
        <w:rPr>
          <w:sz w:val="32"/>
          <w:szCs w:val="32"/>
        </w:rPr>
        <w:t>&lt;/p&gt;&lt;p&gt;&lt;img src="/static-img/CdOb0yhI8XfE3Cuv4QtiQK5wP9D_dFf9tH7YBJ8PUMN_fECKNCfUI9ZmcUMMwV2QI9c6r4X543-ai6zMQL5JjJeSt3HHqNpsctISrETAO3nC87_EwYncIzm64tKDuoum-VVYZp2yixgksJRELTs_HVewk3r3W7oye7lER5o7lzo.jpeg"&gt;&lt;/p&gt;&lt;p&gt;</w:t>
      </w:r>
      <w:r>
        <w:rPr>
          <w:sz w:val="32"/>
          <w:szCs w:val="32"/>
        </w:rPr>
        <w:t>这个事件引发了一系列关于隐私权、自由权以及个体价值的问题。在一片动荡不安之中，小滋成了人们讨论焦点，她成为了改变世界观念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改变或继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期待看到小滋如何应对这一切，也许未来有一天，她将找到一种方法来突破那些束缚她，让她的真实力量释放出来，为所有人展示真正的小滴。</w:t>
      </w:r>
      <w:r>
        <w:rPr>
          <w:sz w:val="32"/>
          <w:szCs w:val="32"/>
        </w:rPr>
        <w:t>&lt;/p&gt;&lt;p&gt;&lt;a href = "/doc/638084-</w:t>
      </w:r>
      <w:r>
        <w:rPr>
          <w:sz w:val="32"/>
          <w:szCs w:val="32"/>
        </w:rPr>
        <w:t>火影忍者中的小樱强禁照忍者的隐私与责任</w:t>
      </w:r>
      <w:r>
        <w:rPr>
          <w:sz w:val="32"/>
          <w:szCs w:val="32"/>
        </w:rPr>
        <w:t>.doc" rel="alternate" download="638084-</w:t>
      </w:r>
      <w:r>
        <w:rPr>
          <w:sz w:val="32"/>
          <w:szCs w:val="32"/>
        </w:rPr>
        <w:t>火影忍者中的小樱强禁照忍者的隐私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